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ленов профсоюза предоставляется возможность приобретения льготных путёвок в санатории России со скидкой 20 %. Скидки распространяются на близких родственников (супругов, родителей),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санатории, сотрудничающие с ЗАО «СКО ФНПР «Профкурорт» 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profkurort.ru/union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лучить путёв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ам необходимо обратиться в Ваш профком и оформить </w:t>
      </w:r>
      <w:r>
        <w:rPr>
          <w:i/>
          <w:color w:val="0000FF"/>
          <w:sz w:val="28"/>
          <w:szCs w:val="28"/>
        </w:rPr>
        <w:t>зая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сылка на форму заявления на путёвку СКО Профкурорт).</w:t>
      </w:r>
      <w:r>
        <w:rPr>
          <w:sz w:val="28"/>
          <w:szCs w:val="28"/>
        </w:rPr>
        <w:t xml:space="preserve"> Заявка подаётся не менее чем за 1,5 месяца до предполагаемой даты заез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ить счёт, являющийся подтверждением бронирования путёвки(-о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лучить обменную(-ые) путёвку(-и) в Федерации профсоюзов Республики Ко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un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Natalia</dc:creator>
  <dc:description/>
  <cp:keywords/>
  <dc:language>en-US</dc:language>
  <cp:lastModifiedBy>Natalia</cp:lastModifiedBy>
  <dcterms:modified xsi:type="dcterms:W3CDTF">2014-10-20T09:59:00Z</dcterms:modified>
  <cp:revision>5</cp:revision>
  <dc:subject/>
  <dc:title/>
</cp:coreProperties>
</file>