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профсоюзного комитета  ППО ИСЭ и ЭПС Коми НЦ УрО РАН       В.В.Тихомирово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т 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в члены профсоюза Территориальной профсоюзной организации Коми НЦ УрО РАН и поставить на учет  с  «_____» _________________ 201_____ г.  в первичную профсоюзную организацию Института ИСЭ и ЭПС Коми НЦ УрО 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3"/>
        <w:gridCol w:w="3186"/>
      </w:tblGrid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1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31:00Z</dcterms:created>
  <dc:creator>рпрпо</dc:creator>
  <dc:description/>
  <cp:keywords/>
  <dc:language>en-US</dc:language>
  <cp:lastModifiedBy>Natalia</cp:lastModifiedBy>
  <cp:lastPrinted>2013-09-05T11:43:00Z</cp:lastPrinted>
  <dcterms:modified xsi:type="dcterms:W3CDTF">2014-11-07T06:01:00Z</dcterms:modified>
  <cp:revision>16</cp:revision>
  <dc:subject/>
  <dc:title/>
</cp:coreProperties>
</file>