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53377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5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отчетно-выборной конференции Первичной профсоюз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Э и ЭП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 НЦ УрО Р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 мая 2015 г. Прот.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00.1pt;mso-wrap-distance-left:9pt;mso-wrap-distance-right:0pt;mso-wrap-distance-top:0pt;mso-wrap-distance-bottom:0pt;margin-top:6.55pt;mso-position-vertical-relative:text;margin-left:2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5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тчетно-выборной конференции Первичной профсоюз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Э и ЭП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 НЦ УрО Р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 мая 2015 г. Прот.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 порядке оказания материальной помощи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ервичной профсоюзной организации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Э и ЭПС Коми НЦ УрО РАН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атериальная помощь членам Первичной профсоюзной организации ИСЭ и ЭПС Коми НЦ УрО РАН оказывается за счет средств и в соответствии со Сметой бюджета Первичной профсоюзной организации ИСЭ и ЭПС Коми НЦ УрО РА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казания материальной помощи служит заявление члена профсоюзной организации, в котором указывается причина обра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ишется на имя председателя первичной профсоюзной организации и рассматривается на заседании профком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необходимых случаях заявитель представляет копии подтверждающих документов (свидетельство о смерти, медицинские справки, копии счетов на оказание медицинских услуг, приобретенных лекарственных  препаратов, акты о несчастных случаях и др.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62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атериальная помощь выплачивается на основании выписки из протокола заседания Первичной профсоюзной организации ИСЭ и ЭПС из кассы Территориальной первичной организации Коми НЦ УрО РАН. Размер материальной помощи определяется в каждом конкретном случае, но не более одной тысячи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 членам профсоюза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родителей, супругов, детей и лиц, находящихся на иждивении заяв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яжелого заболевания, необходимости платного лечения, приобретения дорогостоящих лекарств, длительного послеоперационного периода, хронического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заболе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жи имущества, ущерба, нанесенного несчастным случаем или стихийным бедстви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необходимости дорогостоящего лечения несовершеннолетних детей членов профсоюз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смерти члена профсоюза (в этом случае материальная помощь может быть оказана родственникам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2:00Z</dcterms:created>
  <dc:creator>рпрпо</dc:creator>
  <dc:description/>
  <cp:keywords/>
  <dc:language>en-US</dc:language>
  <cp:lastModifiedBy>Куратова</cp:lastModifiedBy>
  <dcterms:modified xsi:type="dcterms:W3CDTF">2016-01-19T07:49:00Z</dcterms:modified>
  <cp:revision>10</cp:revision>
  <dc:subject/>
  <dc:title/>
</cp:coreProperties>
</file>