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на собрании (конференции)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ПО ИСЭиЭПС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Протокол № 2  от « 25» января  2022 г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МЕ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-расходов средств Первичной профсоюзной организаци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ЭиЭП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908"/>
        <w:gridCol w:w="1270"/>
        <w:gridCol w:w="1270"/>
        <w:gridCol w:w="1550"/>
        <w:gridCol w:w="155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стать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2021 г.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 в 2021 г.,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г.,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, руб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средств на начало года (01.01.2021 г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2580" w:leader="none"/>
                <w:tab w:val="left" w:pos="3195" w:leader="none"/>
                <w:tab w:val="left" w:pos="4260" w:leader="none"/>
                <w:tab w:val="left" w:pos="4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</w:t>
              <w:tab/>
              <w:t>26,2</w:t>
              <w:tab/>
              <w:t>49 810,70</w:t>
              <w:tab/>
              <w:t>49 810,7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Доходы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ские профсоюзные взн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19,7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т работодателя и иных организаций по коллективному догов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Итого доходов с остат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р. 1+2+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81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630,4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Расходы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рофсоюзных кадров (актив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союзных конференций, семина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портив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9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ультурно-массовых мероприят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атериальной помощи членам профсоюз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мирование членов профсою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57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о-хозяйственные расхо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Итого расхо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тр. </w:t>
            </w:r>
            <w:r>
              <w:rPr>
                <w:sz w:val="22"/>
                <w:szCs w:val="22"/>
                <w:lang w:val="en-US"/>
              </w:rPr>
              <w:t>5+</w:t>
            </w:r>
            <w:r>
              <w:rPr>
                <w:sz w:val="22"/>
                <w:szCs w:val="22"/>
              </w:rPr>
              <w:t>6+7+8+9+10</w:t>
            </w:r>
            <w:r>
              <w:rPr>
                <w:sz w:val="22"/>
                <w:szCs w:val="22"/>
                <w:lang w:val="en-US"/>
              </w:rPr>
              <w:t>+1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8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 57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 098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статок средств на конец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1.12.2021 г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4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32,4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ерв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союзной организации</w:t>
      </w:r>
    </w:p>
    <w:p>
      <w:pPr>
        <w:pStyle w:val="Normal"/>
        <w:rPr>
          <w:sz w:val="18"/>
          <w:szCs w:val="18"/>
        </w:rPr>
      </w:pPr>
      <w:r>
        <w:rPr/>
        <w:t>__________________________                                                                     ____________/ ______________________/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6:00Z</dcterms:created>
  <dc:creator>Natalia</dc:creator>
  <dc:description/>
  <dc:language>en-US</dc:language>
  <cp:lastModifiedBy>TihomirovaV</cp:lastModifiedBy>
  <cp:lastPrinted>2022-02-02T09:47:00Z</cp:lastPrinted>
  <dcterms:modified xsi:type="dcterms:W3CDTF">2022-02-02T06:57:00Z</dcterms:modified>
  <cp:revision>3</cp:revision>
  <dc:subject/>
  <dc:title>Утверждено на собрании</dc:title>
</cp:coreProperties>
</file>