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на собрании (конференции)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ПО ИСЭ и ЭПС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Протокол № 1 от «23» января 2020 г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МЕ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-расходов средств Первичной профсоюзной организаци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Э и ЭП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1383"/>
        <w:gridCol w:w="187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2020 г., %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20 г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2020 г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87 467,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ленские профсоюзные взн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от работодателя и иных организаций по коллективному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доходы с остатком </w:t>
            </w:r>
            <w:r>
              <w:rPr>
                <w:sz w:val="24"/>
                <w:szCs w:val="24"/>
              </w:rPr>
              <w:t>(1+2+3+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 467,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профсоюзных кадров (акти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союзных конференций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материальной помощи членам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мирование члено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рганизационные расход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расходы </w:t>
            </w:r>
            <w:r>
              <w:rPr>
                <w:sz w:val="24"/>
                <w:szCs w:val="24"/>
              </w:rPr>
              <w:t>(6+7+8+9+10+11+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таток средств на конец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12.2020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467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* в статью «Организационные расходы» рекомендуется включить расходы на проведение мероприятий в рамках общепрофсоюзной компании по увеличению финансирования науки в 2020</w:t>
      </w:r>
      <w:r>
        <w:rPr>
          <w:sz w:val="24"/>
          <w:szCs w:val="24"/>
        </w:rPr>
        <w:t xml:space="preserve">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Председатель первично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профсоюзной организаци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ИСЭ и ЭПС                                                                                       ______________ В.В.Тихоми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0:00Z</dcterms:created>
  <dc:creator>рпрпо</dc:creator>
  <dc:description/>
  <cp:keywords/>
  <dc:language>en-US</dc:language>
  <cp:lastModifiedBy>Тихомирова В.В.</cp:lastModifiedBy>
  <cp:lastPrinted>2005-10-24T14:41:00Z</cp:lastPrinted>
  <dcterms:modified xsi:type="dcterms:W3CDTF">2020-01-23T08:12:00Z</dcterms:modified>
  <cp:revision>3</cp:revision>
  <dc:subject/>
  <dc:title>Утвержден на собрании (конференции)</dc:title>
</cp:coreProperties>
</file>