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475"/>
      </w:tblGrid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УТВЕРЖДЕН</w:t>
            </w:r>
          </w:p>
        </w:tc>
      </w:tr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692" w:hanging="692"/>
              <w:jc w:val="right"/>
              <w:rPr/>
            </w:pPr>
            <w:r>
              <w:rPr/>
              <w:t>Протоколом № 1</w:t>
            </w:r>
          </w:p>
        </w:tc>
      </w:tr>
      <w:tr>
        <w:trPr>
          <w:trHeight w:val="544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на заседании ревизион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ППО ИСЭИЭПС</w:t>
            </w:r>
          </w:p>
        </w:tc>
      </w:tr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23» янва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визии  финансовой  и организ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итута социально-экономических и энергетических проблем Севера Ф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 научного центра Уральского отделения РА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/>
        <w:t>Ревизионная комиссия первичной профсоюзной организации ИСЭ и ЭПС ФИЦ Коми НЦ УрО РАН в составе:</w:t>
      </w:r>
    </w:p>
    <w:p>
      <w:pPr>
        <w:pStyle w:val="Normal"/>
        <w:ind w:left="360" w:firstLine="180"/>
        <w:jc w:val="both"/>
        <w:rPr/>
      </w:pPr>
      <w:r>
        <w:rPr/>
        <w:t>председателя комиссии Дмитриевой Т.Е.</w:t>
      </w:r>
    </w:p>
    <w:p>
      <w:pPr>
        <w:pStyle w:val="Normal"/>
        <w:ind w:left="360" w:firstLine="180"/>
        <w:jc w:val="both"/>
        <w:rPr/>
      </w:pPr>
      <w:r>
        <w:rPr/>
        <w:t xml:space="preserve">членов комиссии: 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1. Неневой Е.М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2. Готман Н.Э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в присутствии председателя первичной профсоюзной организации </w:t>
      </w:r>
      <w:r>
        <w:rPr>
          <w:u w:val="single"/>
        </w:rPr>
        <w:t>ИСЭ и ЭПС ФИЦ Коми НЦ УрО РАН Тихомировой Валентины Валентиновны</w:t>
      </w:r>
    </w:p>
    <w:p>
      <w:pPr>
        <w:pStyle w:val="Normal"/>
        <w:jc w:val="both"/>
        <w:rPr/>
      </w:pPr>
      <w:r>
        <w:rPr/>
        <w:t xml:space="preserve">произвела ревизию финансовой и организационной деятельности профсоюзного комитета первичной профсоюзной организации ППО ИСЭиЭПС Коми НЦ УрО РАН за период </w:t>
      </w:r>
      <w:r>
        <w:rPr>
          <w:lang w:val="en-US"/>
        </w:rPr>
        <w:t>c</w:t>
      </w:r>
      <w:r>
        <w:rPr/>
        <w:t xml:space="preserve"> 01.01.2020 года  по  01.01.2021 года (за год, с конца последней ревизии)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 своей деятельности ревизионная комиссия руководствовалась Уставом Территориальной профсоюзной организации Коми НЦ УрО РАН, Положением о ревизионной комиссии первичной профсоюзной организации ИСЭиЭПС Коми НЦ УрО Р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рки были представл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сметы ППО на 2020 г., утвержденный на собрании (конференции) ППО от «23» января 202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а из оборотно-сальдовой ведомости доходов и расходов ППО за 2020 г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емировании членов профсоюза, утверждённое на собрании (конференции) ППО от «28» мая 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оказания материальной помощи членам профсоюза, утверждённое на собрании (конференции) ППО от  «28» мая 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евизионной комиссии ППО, утверждённое на собрании (конференции) ППО от «26» апреля 201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членов ППО на 01.01.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профкома ППО за 2020 г. №1 по №7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ией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ыполнение предложений и замечаний предыдущей ревизии - н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 финансовой деятельност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поступления членских профсоюзных взносов: членские профсоюзные взносы перечислялись бухгалтерией ИСЭ и ЭПС ФИЦ Коми НЦ УрО РАН в полном объеме. Выборочной проверкой нарушения в расчетах профсоюзных взносов работником бухгалтерии не обнаружен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годовой сметы и порядок её утверждения: годовая смета расходов на 2020 г. принята на расширенном заседании профкома ППО ИСЭ и ЭПС и утверждена 23 января 2020 г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ение доходной части сметы: сумма </w:t>
      </w:r>
      <w:r>
        <w:rPr>
          <w:b/>
          <w:i/>
        </w:rPr>
        <w:t>доходов в отчётном году составила 140 039,50 руб.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ение расходной части сметы: финансовая деятельность ППО ИСЭ и ЭПС осуществлялась за счёт поступления членских взносов и остатка средств предыдущего периода. В течение 2020 г. в распоряжении первичной профорганизации находились финансовые средства в сумме </w:t>
      </w:r>
      <w:r>
        <w:rPr>
          <w:b/>
        </w:rPr>
        <w:t>227 506,70</w:t>
      </w:r>
      <w:r>
        <w:rPr>
          <w:b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, из них поступления членских взносов – </w:t>
      </w:r>
      <w:r>
        <w:rPr>
          <w:b/>
          <w:i/>
        </w:rPr>
        <w:t>140 039,50 руб.</w:t>
      </w:r>
      <w:r>
        <w:rPr>
          <w:b/>
        </w:rPr>
        <w:t>;</w:t>
      </w:r>
      <w:r>
        <w:rPr/>
        <w:t xml:space="preserve"> что составило 100% от запланированных поступлений в 2020 г., и остаток предыдущего периода – </w:t>
      </w:r>
      <w:r>
        <w:rPr>
          <w:b/>
        </w:rPr>
        <w:t>87 467,20</w:t>
      </w:r>
      <w:r>
        <w:rPr/>
        <w:t xml:space="preserve"> </w:t>
      </w:r>
      <w:r>
        <w:rPr>
          <w:b/>
        </w:rPr>
        <w:t>руб</w:t>
      </w:r>
      <w:r>
        <w:rPr/>
        <w:t>.;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сполнение расходной части сметы: израсходовано в течение 2020 г. средств на сумму </w:t>
      </w:r>
      <w:r>
        <w:rPr>
          <w:b/>
        </w:rPr>
        <w:t>177 696,00</w:t>
      </w:r>
      <w:r>
        <w:rPr>
          <w:b/>
          <w:sz w:val="22"/>
          <w:szCs w:val="22"/>
        </w:rPr>
        <w:t xml:space="preserve"> </w:t>
      </w:r>
      <w:r>
        <w:rPr>
          <w:b/>
        </w:rPr>
        <w:t>руб.</w:t>
      </w:r>
      <w:r>
        <w:rPr/>
        <w:t xml:space="preserve"> Переходящий остаток на 2020 г. составил </w:t>
      </w:r>
      <w:r>
        <w:rPr>
          <w:b/>
        </w:rPr>
        <w:t>87 467,20</w:t>
      </w:r>
      <w:r>
        <w:rPr>
          <w:b/>
          <w:sz w:val="22"/>
          <w:szCs w:val="22"/>
        </w:rPr>
        <w:t xml:space="preserve"> </w:t>
      </w:r>
      <w:r>
        <w:rPr>
          <w:b/>
        </w:rPr>
        <w:t>руб.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личие годового отчёта  по исполнению сметы: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/>
        <w:t xml:space="preserve">            </w:t>
      </w:r>
      <w:r>
        <w:rPr/>
        <w:t xml:space="preserve">Расходы на спортивные мероприятия </w:t>
      </w:r>
      <w:r>
        <w:rPr>
          <w:b/>
        </w:rPr>
        <w:t>-</w:t>
        <w:tab/>
        <w:tab/>
        <w:tab/>
        <w:t xml:space="preserve">            25 165,00 руб.;      </w:t>
      </w:r>
      <w:r>
        <w:rPr>
          <w:b/>
          <w:sz w:val="22"/>
          <w:szCs w:val="22"/>
        </w:rPr>
        <w:t>11,00</w:t>
      </w:r>
      <w:r>
        <w:rPr>
          <w:b/>
        </w:rPr>
        <w:t>%</w:t>
      </w:r>
      <w:r>
        <w:rPr/>
        <w:t xml:space="preserve">  </w:t>
        <w:tab/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Расходы на культурно-массовые мероприятия -</w:t>
        <w:tab/>
        <w:tab/>
      </w:r>
      <w:r>
        <w:rPr>
          <w:b/>
        </w:rPr>
        <w:t>25 961,00</w:t>
      </w:r>
      <w:r>
        <w:rPr/>
        <w:t xml:space="preserve"> </w:t>
      </w:r>
      <w:r>
        <w:rPr>
          <w:b/>
        </w:rPr>
        <w:t>руб.;      11,4%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Материальная помощь членам профсоюза -                    -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Премирование членов профсоюза -</w:t>
        <w:tab/>
        <w:tab/>
        <w:tab/>
      </w:r>
      <w:r>
        <w:rPr>
          <w:b/>
        </w:rPr>
        <w:t>126 570,00</w:t>
      </w:r>
      <w:r>
        <w:rPr/>
        <w:t xml:space="preserve"> </w:t>
      </w:r>
      <w:r>
        <w:rPr>
          <w:b/>
        </w:rPr>
        <w:t>руб.;      55,6%</w:t>
      </w:r>
      <w:r>
        <w:rPr/>
        <w:t xml:space="preserve">  </w:t>
      </w:r>
    </w:p>
    <w:p>
      <w:pPr>
        <w:pStyle w:val="Normal"/>
        <w:ind w:left="372" w:firstLine="709"/>
        <w:rPr>
          <w:b/>
          <w:b/>
        </w:rPr>
      </w:pPr>
      <w:r>
        <w:rPr/>
        <w:t xml:space="preserve">      </w:t>
      </w:r>
      <w:r>
        <w:rPr/>
        <w:t>Всего расходов -</w:t>
        <w:tab/>
        <w:tab/>
        <w:tab/>
        <w:tab/>
        <w:tab/>
        <w:tab/>
      </w:r>
      <w:r>
        <w:rPr>
          <w:b/>
        </w:rPr>
        <w:t>177 696,00</w:t>
      </w:r>
      <w:r>
        <w:rPr/>
        <w:t xml:space="preserve"> </w:t>
      </w:r>
      <w:r>
        <w:rPr>
          <w:b/>
        </w:rPr>
        <w:t>руб.;   62,4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онность и целесообразность расходов: законность и целесообразность расходов ППО ИСЭ и ЭПС подтверждены решениями заседаний профкома и актами списания израсходованных денеж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 оформления выплат прем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плата премий осуществляется на основании «Положения о премировании членов ППО ИСЭ и ЭПС Коми НЦ УрО РАН» от 28 мая 2015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2020 г. премированы юбиляры из числа членов первичной профорганизации, активные и нуждающиеся в оздоровлении члены ППО на сумму </w:t>
      </w:r>
      <w:r>
        <w:rPr>
          <w:b/>
        </w:rPr>
        <w:t>126 570,00</w:t>
      </w:r>
      <w:r>
        <w:rPr/>
        <w:t xml:space="preserve">  –</w:t>
      </w:r>
      <w:r>
        <w:rPr>
          <w:b/>
        </w:rPr>
        <w:t xml:space="preserve">руб.; 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оформления и выдачи материальной помощ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ая помощь членам ППО оказывается согласно «Положению  о порядке оказания материальной помощи членам ППО ИСЭ и ЭПС Коми НЦ УрО РАН», от 28 мая 2015 г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2020 г. заявления на материальную помощь со стороны членов ППО ИСЭ и ЭПС не поступа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правильности оформления расходов на культурно-массовые и спортивно-оздоровительные мероприят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актическое исполнение сметы по статье расходов на организацию и проведение культурно-массовых мероприятий уменьшилось на 18% по сравнению с утверждённой сметой от 23 января 2020 г. и составило </w:t>
      </w:r>
      <w:r>
        <w:rPr>
          <w:b/>
        </w:rPr>
        <w:t xml:space="preserve">25 961,00 </w:t>
      </w:r>
      <w:r>
        <w:rPr/>
        <w:t xml:space="preserve">руб. (25,9%), вместо запланированных </w:t>
      </w:r>
      <w:r>
        <w:rPr>
          <w:b/>
        </w:rPr>
        <w:t>100 000,00</w:t>
      </w:r>
      <w:r>
        <w:rPr/>
        <w:t xml:space="preserve"> руб.(44,0%); Расходы на спортивные мероприятия в 2020 г. были запланированы в смете на 2020 г. в размере </w:t>
      </w:r>
      <w:r>
        <w:rPr>
          <w:b/>
        </w:rPr>
        <w:t>30 000,00 руб</w:t>
      </w:r>
      <w:r>
        <w:rPr/>
        <w:t xml:space="preserve">., фактические расходы составили    </w:t>
      </w:r>
      <w:r>
        <w:rPr>
          <w:b/>
        </w:rPr>
        <w:t xml:space="preserve">25 165,00 </w:t>
      </w:r>
      <w:r>
        <w:rPr/>
        <w:t xml:space="preserve">руб., что на 2,1% меньше запланированных расходов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 проведение каждого мероприятия имеется утверждённая профкомом смета расходов, приобретение товаров (услуг) подтверждено кассовыми и товарными че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о выделении средств на проведение конкретного мероприятия подтверждается соответствующим протоколом заседания профком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т по произведенным расходам с приложением товарных и кассовых чеков, накладных и т.д. с подробной расшифровкой приобретённых товаров, оказанных услуг приложен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кты на списание израсходованных средств оформлены. Копии документов находятся у председателя ППО ИСЭ и ЭПС и в бухгалтерии ТПО Коми НЦ Ур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т членов профсоюз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ём в члены профсоюза осуществляется на основании заявлений рабо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ётные карточки на каждого члена ППО ИСЭ и ЭПС имеют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тистический отчёт о численности членов ППО ИСЭ и ЭПС представляется в ТПО Коми НЦ УрО РАН ежегодно. Списки членов профсоюза с указанием номера профсоюзного билета имеют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лата членских профсоюзных взносов за отчётный период в профсоюзных билетах отмечена.</w:t>
      </w:r>
    </w:p>
    <w:p>
      <w:pPr>
        <w:pStyle w:val="Normal"/>
        <w:ind w:left="709" w:hanging="0"/>
        <w:jc w:val="both"/>
        <w:rPr/>
      </w:pPr>
      <w:r>
        <w:rPr/>
        <w:t>7. Делопроизводст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заседаний профкома и соответствующие выписки и акты имеют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упившие в профком заявления членов ППО ИСЭ и ЭПС рассматривались своевременно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8. В ходе заседания ревизионной комиссии от 23 января 2021 г. по проверке деятельности ППО ИСЭ и ЭПС за 2019 г. замечаний и предложений не поступи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Председатель ревизионной комиссии </w:t>
      </w:r>
    </w:p>
    <w:p>
      <w:pPr>
        <w:pStyle w:val="Normal"/>
        <w:ind w:left="709" w:hanging="0"/>
        <w:jc w:val="both"/>
        <w:rPr/>
      </w:pPr>
      <w:r>
        <w:rPr/>
        <w:t>ППО ИСЭ и ЭПС:                                                                    ______________ Т.Е.Дмитри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Члены ревизионной комиссии</w:t>
      </w:r>
    </w:p>
    <w:p>
      <w:pPr>
        <w:pStyle w:val="Normal"/>
        <w:ind w:left="709" w:hanging="0"/>
        <w:jc w:val="both"/>
        <w:rPr/>
      </w:pPr>
      <w:r>
        <w:rPr/>
        <w:t>ППО ИСЭ и ЭПС:                                                                    ______________ Е.М.Ненева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 Н.Э.Готман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 Акт ревизии составляется в трех экземплярах: 1 экземпляр – в делах ревизионной комиссии, 2 экземпляр – председателю ППО, 3 экземпляр в Объединенный комитет Территориальной профсоюзной организации Коми НЦ.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0:00Z</dcterms:created>
  <dc:creator>Головина О.А.</dc:creator>
  <dc:description/>
  <cp:keywords/>
  <dc:language>en-US</dc:language>
  <cp:lastModifiedBy>TihomirovaV</cp:lastModifiedBy>
  <cp:lastPrinted>2009-12-21T14:27:00Z</cp:lastPrinted>
  <dcterms:modified xsi:type="dcterms:W3CDTF">2021-01-14T07:56:00Z</dcterms:modified>
  <cp:revision>9</cp:revision>
  <dc:subject/>
  <dc:title/>
</cp:coreProperties>
</file>