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на собрании (конференции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ППО ИСЭиЭПС Коми НЦ УрО РАН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токол №1  от «31»  января  2019   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-расходов средств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ЭиЭПС Коми НЦ УрО Р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808"/>
        <w:gridCol w:w="145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2019 г.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9 г., %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19 г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18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ленские профсоюзные взно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т работодателя и иных организаций по коллективному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оходы с остатком </w:t>
            </w:r>
            <w:r>
              <w:rPr>
                <w:sz w:val="24"/>
                <w:szCs w:val="24"/>
              </w:rPr>
              <w:t>(1+2+3+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187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профсоюзных кадров (акт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союзных конференций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материальной помощи членам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мирование членов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ы </w:t>
            </w:r>
            <w:r>
              <w:rPr>
                <w:sz w:val="24"/>
                <w:szCs w:val="24"/>
              </w:rPr>
              <w:t>(6+7+8+9+10+11+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таток средств на конец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12.2019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064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ерви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ной организации</w:t>
      </w:r>
    </w:p>
    <w:p>
      <w:pPr>
        <w:pStyle w:val="Normal"/>
        <w:rPr/>
      </w:pPr>
      <w:r>
        <w:rPr>
          <w:sz w:val="24"/>
          <w:szCs w:val="24"/>
        </w:rPr>
        <w:t>__________________                                                _____________/</w:t>
      </w:r>
      <w:r>
        <w:rPr/>
        <w:t xml:space="preserve"> _________________________/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6:00Z</dcterms:created>
  <dc:creator>рпрпо</dc:creator>
  <dc:description/>
  <cp:keywords/>
  <dc:language>en-US</dc:language>
  <cp:lastModifiedBy>Тихомирова В.В.</cp:lastModifiedBy>
  <cp:lastPrinted>2005-10-24T14:41:00Z</cp:lastPrinted>
  <dcterms:modified xsi:type="dcterms:W3CDTF">2019-01-30T08:49:00Z</dcterms:modified>
  <cp:revision>10</cp:revision>
  <dc:subject/>
  <dc:title/>
</cp:coreProperties>
</file>