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на собрании (конференции)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ППО ИСЭиЭПС  Коми НЦ УрО РАН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токол  №1 от « 31  » января 2019 г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МЕ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ов-расходов средств Первичной профсоюзной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ЭиЭПС Коми НЦ УрО Р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908"/>
        <w:gridCol w:w="1270"/>
        <w:gridCol w:w="1270"/>
        <w:gridCol w:w="1550"/>
        <w:gridCol w:w="1550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стать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ро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на 2018 г.,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 в 2018 г.,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.,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., руб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к средств на начало года (01.01.2018 г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009,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 009,91 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ские профсоюзн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828,0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т работодателя и иных организаций по коллективному догов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доходов с остатк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тр. 1+2+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009,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837,97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профсоюзных кадров (актив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фсоюзных конференций, семинар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портив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1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рганизация культурно-массовых мероприят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39,5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материальной помощи членам профсоюз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мирование членов профсою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онно-хозяйственны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стр. </w:t>
            </w:r>
            <w:r>
              <w:rPr>
                <w:sz w:val="22"/>
                <w:szCs w:val="22"/>
                <w:lang w:val="en-US"/>
              </w:rPr>
              <w:t>5+</w:t>
            </w:r>
            <w:r>
              <w:rPr>
                <w:sz w:val="22"/>
                <w:szCs w:val="22"/>
              </w:rPr>
              <w:t>6+7+8+9+10</w:t>
            </w:r>
            <w:r>
              <w:rPr>
                <w:sz w:val="22"/>
                <w:szCs w:val="22"/>
                <w:lang w:val="en-US"/>
              </w:rPr>
              <w:t>+1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 650,5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средств на конец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1.12.2018 г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09,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187,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ерви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союзн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 Коми НЦ УрО РАН                                 _______________/</w:t>
      </w:r>
      <w:r>
        <w:rPr/>
        <w:t xml:space="preserve"> _________________________/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6:00Z</dcterms:created>
  <dc:creator>Natalia</dc:creator>
  <dc:description/>
  <cp:keywords/>
  <dc:language>en-US</dc:language>
  <cp:lastModifiedBy>Тихомирова В.В.</cp:lastModifiedBy>
  <dcterms:modified xsi:type="dcterms:W3CDTF">2019-01-30T07:48:00Z</dcterms:modified>
  <cp:revision>31</cp:revision>
  <dc:subject/>
  <dc:title/>
</cp:coreProperties>
</file>