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на собрании (конференции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ПО ИСЭ и ЭПС Коми НЦ УрО РА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«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</w:rPr>
        <w:t xml:space="preserve">»  января 2018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Э и ЭПС Коми НЦ Ур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383"/>
        <w:gridCol w:w="187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2018 г., %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8 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18 г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009,9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ские профсоюзные взн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т работодателя и иных организаций по коллективному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оходы с остатком </w:t>
            </w:r>
            <w:r>
              <w:rPr>
                <w:sz w:val="24"/>
                <w:szCs w:val="24"/>
              </w:rPr>
              <w:t>(1+2+3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9, 9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профсоюзных кадров (акт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союзных конференций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атериальной помощи членам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рование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ы </w:t>
            </w:r>
            <w:r>
              <w:rPr>
                <w:sz w:val="24"/>
                <w:szCs w:val="24"/>
              </w:rPr>
              <w:t>(6+7+8+9+10+11+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ток средств на коне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12.201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9, 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в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Normal"/>
        <w:rPr/>
      </w:pPr>
      <w:r>
        <w:rPr>
          <w:sz w:val="24"/>
          <w:szCs w:val="24"/>
        </w:rPr>
        <w:t>ИСЭ и ЭПС Коми НЦ УрО РАН                                 _____________/</w:t>
      </w:r>
      <w:r>
        <w:rPr/>
        <w:t xml:space="preserve"> _________________________/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4:00Z</dcterms:created>
  <dc:creator>рпрпо</dc:creator>
  <dc:description/>
  <cp:keywords/>
  <dc:language>en-US</dc:language>
  <cp:lastModifiedBy>Куратова</cp:lastModifiedBy>
  <cp:lastPrinted>2018-01-17T09:25:00Z</cp:lastPrinted>
  <dcterms:modified xsi:type="dcterms:W3CDTF">2018-01-17T05:26:00Z</dcterms:modified>
  <cp:revision>44</cp:revision>
  <dc:subject/>
  <dc:title/>
</cp:coreProperties>
</file>