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 отчётно-выборной конференции Территориальной профсоюзной организации  Коми НЦ УрО Р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«26» апреля 2010 г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ревизио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профсоюзной организации </w:t>
        <w:br/>
        <w:t>Коми научного центра Уральского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1. Контрольно-ревизионная комиссия Территориальной профсоюзной организации </w:t>
        <w:br/>
        <w:t xml:space="preserve">Коми научного центра УрО РАН (далее «Комиссия») избирается Конференцией одновременно с Объединённым комитетом профсоюза (далее ОКП) на тот же срок полномочий. Количественный состав Комиссии определяется Конференцией. </w:t>
      </w:r>
    </w:p>
    <w:p>
      <w:pPr>
        <w:pStyle w:val="Normal"/>
        <w:spacing w:lineRule="auto" w:line="360"/>
        <w:jc w:val="both"/>
        <w:rPr/>
      </w:pPr>
      <w:r>
        <w:rPr/>
        <w:t xml:space="preserve">1.2. Комиссия является самостоятельным органом и отчитывается о своей деятельности на Конференции одновременно с ОКП не реже одного раза в год. </w:t>
      </w:r>
    </w:p>
    <w:p>
      <w:pPr>
        <w:pStyle w:val="Normal"/>
        <w:spacing w:lineRule="auto" w:line="360"/>
        <w:jc w:val="both"/>
        <w:rPr/>
      </w:pPr>
      <w:r>
        <w:rPr/>
        <w:t>1.3. В своей деятельности Комиссия руководствуется Уставом Профсоюза работников РАН, Положением о ТПО КНЦ УрО РАН, Положением о контрольно-ревизионной комиссии Профсоюза работников РАН, настоящим Положением, действующим законодательством Российской Федерации и Республики Коми, локальными актам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1.4. Комиссия избирает из своего состава председателя и секретаря на первом своём заседании. Заседания Комиссии проводятся по мере необходимости, но не реже одного раза в год. Заседание Комиссии считается правомочным, если в нём принимает участие более половины её членов. Решения принимаются большинством голосов. Порядок голосования определяется Комиссией.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одержание работы Комиссии</w:t>
      </w:r>
    </w:p>
    <w:p>
      <w:pPr>
        <w:pStyle w:val="Normal"/>
        <w:spacing w:lineRule="auto" w:line="360"/>
        <w:jc w:val="both"/>
        <w:rPr/>
      </w:pPr>
      <w:r>
        <w:rPr/>
        <w:t>2.1. Комиссия контролирует исполнение Положения о ТПО КНЦ УрО РАН, решений Конференций, профсоюзного бюджета, смет ТПО КНЦ УрО РАН, полноту и своевременность перечисления профсоюзных взносов, целенаправленность и целесообразность расходования денежных средств и имущества ТПО КНЦ УрО РАН, правильность ведения бухгалтерского учёта и достоверность отчётности по средствам профсоюзного бюджета.</w:t>
      </w:r>
    </w:p>
    <w:p>
      <w:pPr>
        <w:pStyle w:val="Normal"/>
        <w:spacing w:lineRule="auto" w:line="360"/>
        <w:jc w:val="both"/>
        <w:rPr/>
      </w:pPr>
      <w:r>
        <w:rPr/>
        <w:t>2.2. Комиссия проверяет состояние контрольно-ревизионной работы в контрольно-ревизионных комиссиях первичных профсоюзных организаций, входящих в структуру ТПО КНЦ УрО РАН.</w:t>
      </w:r>
    </w:p>
    <w:p>
      <w:pPr>
        <w:pStyle w:val="Normal"/>
        <w:spacing w:lineRule="auto" w:line="360"/>
        <w:jc w:val="both"/>
        <w:rPr/>
      </w:pPr>
      <w:r>
        <w:rPr/>
        <w:t xml:space="preserve">2.3. Комиссия проверяет ведение делопроизводства, своевременность рассмотрения заявлений, жалоб, обращений членов профсоюза. </w:t>
      </w:r>
    </w:p>
    <w:p>
      <w:pPr>
        <w:pStyle w:val="Normal"/>
        <w:spacing w:lineRule="auto" w:line="360"/>
        <w:jc w:val="both"/>
        <w:rPr/>
      </w:pPr>
      <w:r>
        <w:rPr/>
        <w:t xml:space="preserve">2.4. Комиссия проводит проверку работы ТПО КНЦ УрО РАН по мере необходимости, но не реже одного раза в год. Результаты проверок Комиссия предоставляет в профсоюзный орган (ОКП) не позднее, чем через 10 дней после окончания ревизий, который обязан в месячный срок рассмотреть предложения и замечания Комиссии, принять по ним решение, проинформировать Комиссию о принятом решении. Результаты проверки и соответствующие решения доводятся до сведения Конференции, одновременно с отчётом ОКП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рава и обязанности Комисс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1. Комиссия имеет право</w:t>
      </w:r>
      <w:r>
        <w:rPr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3.1.1 требовать при проведении ревизии или проверки предъявления подлинных бухгалтерских, финансовых и других необходимых документов ТПО КНЦ УрО РАН;</w:t>
      </w:r>
    </w:p>
    <w:p>
      <w:pPr>
        <w:pStyle w:val="Normal"/>
        <w:spacing w:lineRule="auto" w:line="360"/>
        <w:jc w:val="both"/>
        <w:rPr/>
      </w:pPr>
      <w:r>
        <w:rPr/>
        <w:t>3.1.2 проверять фактическое наличие денежных средств и материальных ценностей в кассе ТПО КНЦ УрО РАН;</w:t>
      </w:r>
    </w:p>
    <w:p>
      <w:pPr>
        <w:pStyle w:val="Normal"/>
        <w:spacing w:lineRule="auto" w:line="360"/>
        <w:jc w:val="both"/>
        <w:rPr/>
      </w:pPr>
      <w:r>
        <w:rPr/>
        <w:t>3.1.3 получать в банке данные о наличии средств на текущем счёте ТПО КНЦ УрО РАН, запрашивать справки по расчётам с ревизуемых органов;</w:t>
      </w:r>
    </w:p>
    <w:p>
      <w:pPr>
        <w:pStyle w:val="Normal"/>
        <w:spacing w:lineRule="auto" w:line="360"/>
        <w:jc w:val="both"/>
        <w:rPr/>
      </w:pPr>
      <w:r>
        <w:rPr/>
        <w:t>3.1.4 привлекать к проведению ревизий и проверок профсоюзный актив;</w:t>
      </w:r>
    </w:p>
    <w:p>
      <w:pPr>
        <w:pStyle w:val="Normal"/>
        <w:spacing w:lineRule="auto" w:line="360"/>
        <w:jc w:val="both"/>
        <w:rPr/>
      </w:pPr>
      <w:r>
        <w:rPr/>
        <w:t>3.1.5 предоставлять отчёт о результатах ревизий и проверок на заседании ОКП не позднее, чем через десять дней после проведения ревизии или проверки. Вносить предложения о принятии мер в отношении первичных профсоюзных организаций, входящих в структуру ТПО КНЦ УрО РАН, не выполняющих Положение и Устав Профсоюза работников РАН;</w:t>
      </w:r>
    </w:p>
    <w:p>
      <w:pPr>
        <w:pStyle w:val="Normal"/>
        <w:spacing w:lineRule="auto" w:line="360"/>
        <w:jc w:val="both"/>
        <w:rPr/>
      </w:pPr>
      <w:r>
        <w:rPr/>
        <w:t>3.1.6  председатель Комиссии участвует в работе ОКП с правом совещательного голоса.</w:t>
      </w:r>
    </w:p>
    <w:p>
      <w:pPr>
        <w:pStyle w:val="Normal"/>
        <w:spacing w:lineRule="auto" w:line="360"/>
        <w:jc w:val="both"/>
        <w:rPr/>
      </w:pPr>
      <w:r>
        <w:rPr/>
        <w:t>3.2. Комиссия обязана:</w:t>
      </w:r>
    </w:p>
    <w:p>
      <w:pPr>
        <w:pStyle w:val="Normal"/>
        <w:spacing w:lineRule="auto" w:line="360"/>
        <w:jc w:val="both"/>
        <w:rPr/>
      </w:pPr>
      <w:r>
        <w:rPr/>
        <w:t>3.2.1 качественно проводить ревизии и проверки, разрабатывать и вносить в ревизуемый орган предложения по устранению выявленных нарушений и недостатков, контролировать ход их выполнения;</w:t>
      </w:r>
    </w:p>
    <w:p>
      <w:pPr>
        <w:pStyle w:val="Normal"/>
        <w:spacing w:lineRule="auto" w:line="360"/>
        <w:jc w:val="both"/>
        <w:rPr/>
      </w:pPr>
      <w:r>
        <w:rPr/>
        <w:t>3.2.2 проверять соответствие доходов и расходов утверждённой смете;</w:t>
      </w:r>
    </w:p>
    <w:p>
      <w:pPr>
        <w:pStyle w:val="Normal"/>
        <w:spacing w:lineRule="auto" w:line="360"/>
        <w:jc w:val="both"/>
        <w:rPr/>
      </w:pPr>
      <w:r>
        <w:rPr/>
        <w:t>3.2.3 оперативно предавать гласности результаты проведённых ревизий и проверок (см. п.2.4);</w:t>
      </w:r>
    </w:p>
    <w:p>
      <w:pPr>
        <w:pStyle w:val="Normal"/>
        <w:spacing w:lineRule="auto" w:line="360"/>
        <w:jc w:val="both"/>
        <w:rPr/>
      </w:pPr>
      <w:r>
        <w:rPr/>
        <w:t>3.2.4  информировать ОКП о результатах проведённой работы по итогам года;</w:t>
      </w:r>
    </w:p>
    <w:p>
      <w:pPr>
        <w:pStyle w:val="Normal"/>
        <w:spacing w:lineRule="auto" w:line="360"/>
        <w:jc w:val="both"/>
        <w:rPr/>
      </w:pPr>
      <w:r>
        <w:rPr/>
        <w:t xml:space="preserve">3.2.5 оказывать консультативную, методическую и практическую помощь ревизионным комиссиям первичных профсоюзных организаци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Порядок работы Комисс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1 Комиссия работает по утверждённому ею плану ревизий и проверок. В необходимых случаях Комиссия проводит внеплановые ревизии и проверки. Обязательные ревизии проводятся не позднее, чем за месяц до Конференции. </w:t>
      </w:r>
    </w:p>
    <w:p>
      <w:pPr>
        <w:pStyle w:val="Normal"/>
        <w:spacing w:lineRule="auto" w:line="360"/>
        <w:jc w:val="both"/>
        <w:rPr/>
      </w:pPr>
      <w:r>
        <w:rPr/>
        <w:t>4.2. Результаты проверок Комиссия оформляет актами, справками и заключениями и доводит до сведения ОКП.</w:t>
      </w:r>
    </w:p>
    <w:p>
      <w:pPr>
        <w:pStyle w:val="Normal"/>
        <w:spacing w:lineRule="auto" w:line="360"/>
        <w:jc w:val="both"/>
        <w:rPr/>
      </w:pPr>
      <w:r>
        <w:rPr/>
        <w:t>4.3. Предложения Комиссии являются обязательными и подлежат исполнению в установленные сроки.</w:t>
      </w:r>
    </w:p>
    <w:p>
      <w:pPr>
        <w:pStyle w:val="Normal"/>
        <w:spacing w:lineRule="auto" w:line="360"/>
        <w:jc w:val="both"/>
        <w:rPr/>
      </w:pPr>
      <w:r>
        <w:rPr/>
        <w:t>4.4. Финансирование деятельности Комиссии осуществляется за счёт средств ТПО КНЦ УрО РАН.</w:t>
      </w:r>
    </w:p>
    <w:p>
      <w:pPr>
        <w:pStyle w:val="Normal"/>
        <w:spacing w:lineRule="auto" w:line="360"/>
        <w:jc w:val="both"/>
        <w:rPr/>
      </w:pPr>
      <w:r>
        <w:rPr/>
        <w:t>4.5. За активную работу и высокое качество ревизий члены Комиссии по своему представлению или решению ОКП могут быть поощре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6:00Z</dcterms:created>
  <dc:creator>User</dc:creator>
  <dc:description/>
  <cp:keywords/>
  <dc:language>en-US</dc:language>
  <cp:lastModifiedBy>Тихомирова В.В.</cp:lastModifiedBy>
  <dcterms:modified xsi:type="dcterms:W3CDTF">2015-04-17T07:36:00Z</dcterms:modified>
  <cp:revision>2</cp:revision>
  <dc:subject/>
  <dc:title>Проект</dc:title>
</cp:coreProperties>
</file>