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МЕРОПРИЯТИЯ, в которых принимал участие ИСЭиЭПС Коми НЦ УрО РАН  </w:t>
      </w:r>
    </w:p>
    <w:p>
      <w:pPr>
        <w:pStyle w:val="Normal"/>
        <w:jc w:val="center"/>
        <w:rPr/>
      </w:pPr>
      <w:r>
        <w:rPr>
          <w:b/>
        </w:rPr>
        <w:t>в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1"/>
        <w:gridCol w:w="4961"/>
        <w:gridCol w:w="2551"/>
        <w:gridCol w:w="2552"/>
        <w:gridCol w:w="216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 ИСЭиЭПС *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 соревнования «Академическая  лыжня-2014» (свободный стиль, 5 к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Динамо» г. Сыктывкара (за ж/д вокз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отман Н.Э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арабукина Н.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ихонова Т.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Шевелева А.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иселенко И.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ибеж М.С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Шляхтина Н.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Шляхтин А.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ивкова А.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Щенявский В.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охлов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их соревнований по лыжным гонкам «Академиада РАН-2014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4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ыктывкар, </w:t>
            </w:r>
          </w:p>
          <w:p>
            <w:pPr>
              <w:pStyle w:val="Normal"/>
              <w:rPr/>
            </w:pPr>
            <w:r>
              <w:rPr/>
              <w:t>РЛК им.Р.Сметан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арабукина Н.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Готман Н.Э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уратова Л.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номар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по настольному теннису среди  институтов и подразделений Коми НЦ УрО 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 – 7 этаж (фойе)</w:t>
            </w:r>
          </w:p>
          <w:p>
            <w:pPr>
              <w:pStyle w:val="Normal"/>
              <w:jc w:val="both"/>
              <w:rPr/>
            </w:pPr>
            <w:r>
              <w:rPr/>
              <w:t>ИГ – 1 этаж</w:t>
            </w:r>
          </w:p>
          <w:p>
            <w:pPr>
              <w:pStyle w:val="Normal"/>
              <w:jc w:val="both"/>
              <w:rPr/>
            </w:pPr>
            <w:r>
              <w:rPr/>
              <w:t>ИСЭиЭПС – 4 этаж (фой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ечков Д.В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ушев Е.Н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хабов З.А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тман Н.Э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креев М.Ю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букина Н.А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ыров М.М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ковк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волейболу среди институтов и подразделений Коми НЦ УрО 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 9 апреля п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:</w:t>
            </w:r>
          </w:p>
          <w:p>
            <w:pPr>
              <w:pStyle w:val="Normal"/>
              <w:rPr/>
            </w:pPr>
            <w:r>
              <w:rPr/>
              <w:t>1. СЛИ (ул.Ленина,39)</w:t>
            </w:r>
          </w:p>
          <w:p>
            <w:pPr>
              <w:pStyle w:val="Normal"/>
              <w:rPr/>
            </w:pPr>
            <w:r>
              <w:rPr/>
              <w:t>2. СОШ №16 (ул.Димитрова,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креев Ю.Я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креев М.Ю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ечков Д.В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хабов З.А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Тарабукина Н.А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рентьева М.А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епсков А.И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95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нкович И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1"/>
        <w:gridCol w:w="4961"/>
        <w:gridCol w:w="2551"/>
        <w:gridCol w:w="25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января 2014 г. Чукреев М.Ю. организовал спортивный зал для посещения сотрудниками Института тренировок по волейболу (1 раз в недел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январь по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 (ул.Ленина,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вань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 сотрудники Института имеют возможность посещать плавательные бассейны г. Сыктывкара или тренажерный зал, или фитнес-трен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январь-по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ind w:left="1134" w:hanging="0"/>
        <w:rPr/>
      </w:pPr>
      <w:r>
        <w:rPr/>
        <w:t>* Писала всех участников, которые включены в заявках на соревнования (кто-то и не участвовал, но был в запасе).</w:t>
      </w:r>
    </w:p>
    <w:p>
      <w:pPr>
        <w:pStyle w:val="Normal"/>
        <w:tabs>
          <w:tab w:val="clear" w:pos="708"/>
          <w:tab w:val="left" w:pos="351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ind w:left="1134" w:hanging="0"/>
        <w:rPr/>
      </w:pPr>
      <w:r>
        <w:rPr/>
        <w:t>17 декабря 2014 г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9:00Z</dcterms:created>
  <dc:creator>Natalia</dc:creator>
  <dc:description/>
  <cp:keywords/>
  <dc:language>en-US</dc:language>
  <cp:lastModifiedBy>Тихомирова В.В.</cp:lastModifiedBy>
  <cp:lastPrinted>2014-12-17T12:13:00Z</cp:lastPrinted>
  <dcterms:modified xsi:type="dcterms:W3CDTF">2015-01-15T08:59:00Z</dcterms:modified>
  <cp:revision>2</cp:revision>
  <dc:subject/>
  <dc:title/>
</cp:coreProperties>
</file>