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Утверждена на профкоме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ПО ИСЭиЭПС  Коми НЦ Ур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15 »  января 2015 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СМЕТЫ  ЗА 2014 г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рвичной профсоюзной организации ИСЭиЭП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 НЦ УрО Р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аток на начало года </w:t>
        <w:tab/>
        <w:tab/>
        <w:tab/>
        <w:tab/>
        <w:t xml:space="preserve">      - 47556,0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  <w:r>
        <w:rPr>
          <w:sz w:val="24"/>
          <w:szCs w:val="24"/>
        </w:rPr>
        <w:t>от членских профсоюзных взносов за год   - 124879,21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                                                                         - 126563,00 руб.</w:t>
      </w:r>
    </w:p>
    <w:p>
      <w:pPr>
        <w:pStyle w:val="Normal"/>
        <w:rPr/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 на спортивные мероприятия -                33720,20 руб.,  26,7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ходы на культурно-массовые мероприятия – 58392,80 руб.,  46%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атериальная помощь членам профсоюза -        1000 руб., 0,8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мирование членов профсоюза -                      33450,00 руб., 26,5 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хозяйственные расходы -      </w:t>
        <w:tab/>
        <w:t xml:space="preserve">0  руб.,  0%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Всего расходов</w:t>
        <w:tab/>
        <w:t>126563,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расходов с остатком -</w:t>
        <w:tab/>
        <w:tab/>
        <w:tab/>
        <w:t xml:space="preserve">                        174119,0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Остаток на конец года - </w:t>
        <w:tab/>
        <w:tab/>
        <w:tab/>
        <w:tab/>
        <w:t xml:space="preserve">                        45872,25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кома                                    </w:t>
      </w:r>
      <w:r>
        <w:rPr>
          <w:sz w:val="22"/>
          <w:szCs w:val="22"/>
        </w:rPr>
        <w:t>(Подпись)</w:t>
        <w:tab/>
        <w:tab/>
        <w:t xml:space="preserve">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Natalia</dc:creator>
  <dc:description/>
  <cp:keywords/>
  <dc:language>en-US</dc:language>
  <cp:lastModifiedBy>Тихомирова В.В.</cp:lastModifiedBy>
  <cp:lastPrinted>2015-01-14T10:58:00Z</cp:lastPrinted>
  <dcterms:modified xsi:type="dcterms:W3CDTF">2015-01-15T08:46:00Z</dcterms:modified>
  <cp:revision>2</cp:revision>
  <dc:subject/>
  <dc:title/>
</cp:coreProperties>
</file>