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475"/>
      </w:tblGrid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УТВЕРЖДЕН</w:t>
            </w:r>
          </w:p>
        </w:tc>
      </w:tr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692" w:hanging="692"/>
              <w:rPr/>
            </w:pPr>
            <w:r>
              <w:rPr/>
              <w:t>Протоколом № 1</w:t>
            </w:r>
          </w:p>
        </w:tc>
      </w:tr>
      <w:tr>
        <w:trPr>
          <w:trHeight w:val="544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 заседании ревизионной комиссии</w:t>
            </w:r>
          </w:p>
          <w:p>
            <w:pPr>
              <w:pStyle w:val="Normal"/>
              <w:rPr/>
            </w:pPr>
            <w:r>
              <w:rPr/>
              <w:t>ППО ИСЭиЭПС Коми НЦ УрО РАН</w:t>
            </w:r>
          </w:p>
        </w:tc>
      </w:tr>
      <w:tr>
        <w:trPr>
          <w:trHeight w:val="272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от « 15 » январ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ревизии  финансовой  и организ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профсоюз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ЭиЭП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180"/>
        <w:jc w:val="both"/>
        <w:rPr/>
      </w:pPr>
      <w:r>
        <w:rPr/>
        <w:t>Ревизионная комиссия первичной профсоюзной организации ИСЭиЭПС в составе:</w:t>
      </w:r>
    </w:p>
    <w:p>
      <w:pPr>
        <w:pStyle w:val="Normal"/>
        <w:ind w:left="360" w:firstLine="180"/>
        <w:jc w:val="both"/>
        <w:rPr/>
      </w:pPr>
      <w:r>
        <w:rPr/>
        <w:t>председателя комиссии: Дмитриевой Т.Е.</w:t>
      </w:r>
    </w:p>
    <w:p>
      <w:pPr>
        <w:pStyle w:val="Normal"/>
        <w:ind w:left="360" w:firstLine="180"/>
        <w:jc w:val="both"/>
        <w:rPr/>
      </w:pPr>
      <w:r>
        <w:rPr/>
        <w:t xml:space="preserve">членов комиссии: </w:t>
      </w:r>
    </w:p>
    <w:p>
      <w:pPr>
        <w:pStyle w:val="Normal"/>
        <w:ind w:left="360" w:firstLine="180"/>
        <w:jc w:val="both"/>
        <w:rPr/>
      </w:pPr>
      <w:r>
        <w:rPr/>
        <w:t>1. Неневой Е.М.</w:t>
      </w:r>
    </w:p>
    <w:p>
      <w:pPr>
        <w:pStyle w:val="Normal"/>
        <w:ind w:left="360" w:firstLine="180"/>
        <w:jc w:val="both"/>
        <w:rPr/>
      </w:pPr>
      <w:r>
        <w:rPr/>
        <w:t>2. Захожей Г.А.</w:t>
      </w:r>
    </w:p>
    <w:p>
      <w:pPr>
        <w:pStyle w:val="Normal"/>
        <w:ind w:left="360" w:firstLine="180"/>
        <w:jc w:val="both"/>
        <w:rPr/>
      </w:pPr>
      <w:r>
        <w:rPr/>
        <w:t xml:space="preserve">в присутствии председателя первичной профсоюзной организации ИСЭиЭПС В. В. Тихомиро    вой произвела ревизию финансовой и организационной деятельности профсоюзного комитета  ППО ИСЭиЭПС  за период </w:t>
      </w:r>
      <w:r>
        <w:rPr>
          <w:lang w:val="en-US"/>
        </w:rPr>
        <w:t>c</w:t>
      </w:r>
      <w:r>
        <w:rPr/>
        <w:t xml:space="preserve"> 01.01.2014  по 01.01.2015 год. </w:t>
      </w:r>
    </w:p>
    <w:p>
      <w:pPr>
        <w:pStyle w:val="Normal"/>
        <w:ind w:left="360" w:firstLine="348"/>
        <w:jc w:val="both"/>
        <w:rPr/>
      </w:pPr>
      <w:r>
        <w:rPr/>
        <w:t xml:space="preserve">В своей деятельности ревизионная комиссия руководствовалась Положением о ППО, Положением о ревизионной комиссии ППО ИСЭиЭПС </w:t>
      </w:r>
    </w:p>
    <w:p>
      <w:pPr>
        <w:pStyle w:val="Normal"/>
        <w:ind w:firstLine="709"/>
        <w:jc w:val="both"/>
        <w:rPr/>
      </w:pPr>
      <w:r>
        <w:rPr/>
        <w:t>Для проверки были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ППО ИСЭиЭПС, действующего на основании Типового положения о ППО № 11-01-03 от 10-12 ноября 2009 г ПСР Р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 о премировании членов профсоюза</w:t>
      </w:r>
    </w:p>
    <w:p>
      <w:pPr>
        <w:pStyle w:val="Normal"/>
        <w:numPr>
          <w:ilvl w:val="0"/>
          <w:numId w:val="3"/>
        </w:numPr>
        <w:ind w:left="708" w:firstLine="1"/>
        <w:jc w:val="both"/>
        <w:rPr/>
      </w:pPr>
      <w:r>
        <w:rPr/>
        <w:t xml:space="preserve">Положение о порядке оказания материальной помощи членам профсоюза </w:t>
      </w:r>
    </w:p>
    <w:p>
      <w:pPr>
        <w:pStyle w:val="Normal"/>
        <w:numPr>
          <w:ilvl w:val="0"/>
          <w:numId w:val="3"/>
        </w:numPr>
        <w:ind w:left="708" w:firstLine="1"/>
        <w:jc w:val="both"/>
        <w:rPr/>
      </w:pPr>
      <w:r>
        <w:rPr/>
        <w:t xml:space="preserve">Положение о контрольно-ревизионной комиссии ППО, действующего на основании Положения о контрольно-ревизионной комиссии Территориальной профсоюзной организации </w:t>
        <w:br/>
        <w:t>Коми научного центра Уральского отделения Российской академии на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членов ППО на 01.01.2015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визией у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едложений и замечаний предыдущей ревизией не был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31"/>
        <w:jc w:val="both"/>
        <w:rPr/>
      </w:pPr>
      <w:r>
        <w:rPr/>
        <w:t xml:space="preserve">Проверка финансовой деятельнос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порядок поступления членских профсоюзных взносов: членские профсоюзные взносы перечислялись бухгалтерией Института СЭиЭПС Коми НЦ УрО РАН своевременно и в полном объёме. Выборочной проверкой нарушений в расчётах профсоюзных взносов работником бухгалтерии не обнаруже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360"/>
        <w:jc w:val="both"/>
        <w:rPr>
          <w:i/>
          <w:i/>
        </w:rPr>
      </w:pPr>
      <w:r>
        <w:rPr/>
        <w:t>наличие годовой сметы и порядок её утверждения: годовая смета расходов на 2014 г. принята на  профсоюзном комитете и утверждена  20 января 2013 г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360"/>
        <w:jc w:val="both"/>
        <w:rPr>
          <w:i/>
          <w:i/>
        </w:rPr>
      </w:pPr>
      <w:r>
        <w:rPr/>
        <w:t xml:space="preserve">исполнение доходной части сметы: финансовая деятельность ППО осуществлялась за счёт поступления членских взносов и остатка средств предыдущего периода. В течение 2014 г. в распоряжении ППО находились финансовые средства в сумме </w:t>
      </w:r>
      <w:r>
        <w:rPr>
          <w:b/>
        </w:rPr>
        <w:t>172435,25 руб</w:t>
      </w:r>
      <w:r>
        <w:rPr/>
        <w:t xml:space="preserve">., из них поступления членских взносов – </w:t>
      </w:r>
      <w:r>
        <w:rPr>
          <w:b/>
        </w:rPr>
        <w:t>124879,21 руб</w:t>
      </w:r>
      <w:r>
        <w:rPr/>
        <w:t xml:space="preserve">., остаток предыдущего периода – </w:t>
      </w:r>
      <w:r>
        <w:rPr>
          <w:b/>
        </w:rPr>
        <w:t>47556, 04 руб.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сполнение расходной части сметы: израсходовано в течение 2014 г. средств на сумму </w:t>
      </w:r>
      <w:r>
        <w:rPr>
          <w:b/>
        </w:rPr>
        <w:t>126563 руб.</w:t>
      </w:r>
      <w:r>
        <w:rPr/>
        <w:t xml:space="preserve"> Переходящий остаток на 2014 г. составил </w:t>
      </w:r>
      <w:r>
        <w:rPr>
          <w:b/>
        </w:rPr>
        <w:t>47556,04 руб</w:t>
      </w:r>
      <w:r>
        <w:rPr/>
        <w:t>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наличие годового отчёта  по исполнению сметы: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</w:t>
      </w:r>
      <w:r>
        <w:rPr/>
        <w:t xml:space="preserve">Расходы на спортивные мероприятия </w:t>
      </w:r>
      <w:r>
        <w:rPr>
          <w:b/>
        </w:rPr>
        <w:t>-                33720,20 руб.,  26,7%</w:t>
      </w:r>
      <w:r>
        <w:rPr/>
        <w:t xml:space="preserve">  </w:t>
        <w:tab/>
      </w:r>
    </w:p>
    <w:p>
      <w:pPr>
        <w:pStyle w:val="Normal"/>
        <w:ind w:firstLine="720"/>
        <w:rPr/>
      </w:pPr>
      <w:r>
        <w:rPr/>
        <w:t xml:space="preserve">Расходы на культурно-массовые мероприятия – </w:t>
      </w:r>
      <w:r>
        <w:rPr>
          <w:b/>
        </w:rPr>
        <w:t>58392,80 руб.,  46%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атериальная помощь членам профсоюза -        </w:t>
      </w:r>
      <w:r>
        <w:rPr>
          <w:b/>
        </w:rPr>
        <w:t>1000 руб., 0,8%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мирование членов профсоюза -                      </w:t>
      </w:r>
      <w:r>
        <w:rPr>
          <w:b/>
        </w:rPr>
        <w:t>33450,00 руб., 26,5 %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рганизационно-хозяйственные расходы -      </w:t>
      </w:r>
      <w:r>
        <w:rPr>
          <w:b/>
        </w:rPr>
        <w:t>0  руб.,  0%</w:t>
      </w:r>
      <w:r>
        <w:rPr/>
        <w:t xml:space="preserve">  </w:t>
      </w:r>
    </w:p>
    <w:p>
      <w:pPr>
        <w:pStyle w:val="Normal"/>
        <w:ind w:left="2880" w:firstLine="720"/>
        <w:rPr/>
      </w:pPr>
      <w:r>
        <w:rPr/>
        <w:t>Всего расходов</w:t>
        <w:tab/>
      </w:r>
      <w:r>
        <w:rPr>
          <w:b/>
        </w:rPr>
        <w:t>126563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60" w:firstLine="360"/>
        <w:jc w:val="both"/>
        <w:rPr>
          <w:i/>
          <w:i/>
        </w:rPr>
      </w:pPr>
      <w:r>
        <w:rPr/>
        <w:t>законность и целесообразность расходов: Законность и целесообразность расходов ППО подтверждены решениями заседаний профкома и актами списания израсходованных денежных средств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оформления выплат прем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оложение о премировании членов профсоюза, утверждённое на заседании профкома ППО от 16 августа 2010 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 2014 г. премированы юбиляры из числа членов профсоюза, активные ее члены и нуждающиеся в оздоровлении на сумму – </w:t>
      </w:r>
      <w:r>
        <w:rPr>
          <w:b/>
        </w:rPr>
        <w:t>3345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оформления и выдачи материальной помощ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материальная помощь членам профсоюза оказывается согласно «Положению о порядке оказания материальной помощи членам ППО ИСЭиЭПС Коми НЦ УрО РАН», утверждённого 16 августа 2010 г., на основании заявления члена профсоюза с указанием причины обращ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в 2014 г. поступило 1 заявление на материальную помощь со стороны членов профсоюза по медицинским показаниям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лата происходила на основании решения профкома об оказании материальной помощ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подтверждены документа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правильности оформления расходов на культурно-массовые и спортивно-оздоровительные мероприятия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фактическое исполнение сметы статьи расходов на организацию и проведение культурно-массовых мероприятий уменьшилось на 16,5% по сравнению с утверждённой сметой от 14 января 2014 г. На спортивно-оздоровительные мероприятия в 2014 г. было запланировано выделение 70000 руб., фактические расходы составили 58392,8 руб. Решения о выделении средств на проведение конкретного мероприятия подтверждается соответствующим протоколом заседания профкома;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на проведение каждого мероприятия имеется утверждённая профкомом ППО смета расходов, отчёты по произведённым расходам с приложением копий товарных и кассовых чеков с подробной расшифровкой приобретённых тов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кты на списание израсходованных средств оформлены. Копии документов находятся у председателя ППО и в бухгалтерии ТП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ёт членов профсоюз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/>
        <w:t>приём в члены профсоюза осуществляется на основании заявл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/>
        <w:t>статистическая отчётность о численности членов ППО находится в соответствии с представленными документами. Списки членов профсоюза с указанием № профсоюзного билета име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/>
        <w:t>учётные карточки имеют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/>
        <w:t>билеты хранятся у председателя ПП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7. </w:t>
      </w:r>
      <w:r>
        <w:rPr/>
        <w:t>Делопроизвод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/>
        <w:t>протоколы заседаний и соответствующие выписки и акты имеются. Поступившие в профком заявления рассматривались своевременн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8. </w:t>
      </w:r>
      <w:r>
        <w:rPr/>
        <w:t>Замечания и пред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360" w:firstLine="360"/>
        <w:jc w:val="both"/>
        <w:rPr>
          <w:b/>
          <w:b/>
        </w:rPr>
      </w:pPr>
      <w:r>
        <w:rPr/>
        <w:t>внести поправки в Положения об оказании материальной помощи и премировании с обоснованием максимального размера выпла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Председатель ревизионной комиссии                                                          Т.Е. Дмитриева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Члены комиссии:                                                                                            Г.А.Захож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Е.М.Нене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6:00Z</dcterms:created>
  <dc:creator>Головина О.А.</dc:creator>
  <dc:description/>
  <cp:keywords/>
  <dc:language>en-US</dc:language>
  <cp:lastModifiedBy>Тихомирова В.В.</cp:lastModifiedBy>
  <cp:lastPrinted>2009-12-21T14:27:00Z</cp:lastPrinted>
  <dcterms:modified xsi:type="dcterms:W3CDTF">2015-01-15T08:26:00Z</dcterms:modified>
  <cp:revision>2</cp:revision>
  <dc:subject/>
  <dc:title/>
</cp:coreProperties>
</file>