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Всероссийской научно-практической конферен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</w:t>
      </w:r>
      <w:r>
        <w:rPr>
          <w:b/>
          <w:bCs/>
          <w:caps/>
          <w:sz w:val="28"/>
          <w:szCs w:val="28"/>
        </w:rPr>
        <w:t>Социально-экономические, демографические И ИСТОРИЧЕСКИЕ исследования НА ЕВРОПЕЙСКОМ СЕВЕРЕ</w:t>
      </w:r>
      <w:r>
        <w:rPr>
          <w:b/>
          <w:cap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, отчество</w:t>
      </w:r>
      <w:r>
        <w:rPr>
          <w:sz w:val="28"/>
          <w:szCs w:val="28"/>
        </w:rPr>
        <w:t>___________________________________________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ая степень___________________________________________________</w:t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ое звание____________________________________________________</w:t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ь_______________________________________________________</w:t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_____________________________________________________</w:t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овый адрес организации______________________________________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, факс____________________________________________________</w:t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-mail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доклада_________________________________________________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е_____________________________________________________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ind w:left="0" w:hanging="35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участия (пленарный доклад, выступление на секции, заочное участие без выступлен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Jris">
    <w:name w:val="#j_ris"/>
    <w:basedOn w:val="Normal"/>
    <w:qFormat/>
    <w:pPr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41:00Z</dcterms:created>
  <dc:creator>Попова Л.А.</dc:creator>
  <dc:description/>
  <cp:keywords/>
  <dc:language>en-US</dc:language>
  <cp:lastModifiedBy>Everyone</cp:lastModifiedBy>
  <cp:lastPrinted>2023-11-20T17:40:00Z</cp:lastPrinted>
  <dcterms:modified xsi:type="dcterms:W3CDTF">2023-11-20T14:41:00Z</dcterms:modified>
  <cp:revision>2</cp:revision>
  <dc:subject/>
  <dc:title/>
</cp:coreProperties>
</file>