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Участника международной конферен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ЧЕСКИЙ ОПЫТ И ПЕРСПЕКТИВЫ НАУЧНОГО, НАУЧНО-ТЕХНИЧЕСКОГО И КУЛЬТУРНОГО СОТРУДНИЧЕСТВА МЕЖДУ БОЛГАРИЕЙ И РЕГИОНАМИ РОСС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РИМЕРЕ РЕСПУБЛИКИ КОМИ»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____________________________________________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е звание___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Организация___________________________________________________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организации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___________________________________________________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частия (пленарный доклад, секционное выступление, стендовый доклад)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ь бронирования гостиницы (да / нет)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предпочитаемые условия проживания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естный номер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естный номер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оимость до __________рублей</w:t>
      </w:r>
    </w:p>
    <w:p>
      <w:pPr>
        <w:pStyle w:val="Normal"/>
        <w:shd w:fill="FFFFFF" w:val="clear"/>
        <w:spacing w:lineRule="exact" w:line="324"/>
        <w:ind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1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6371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9:00Z</dcterms:created>
  <dc:creator>Александр</dc:creator>
  <dc:description/>
  <cp:keywords/>
  <dc:language>en-US</dc:language>
  <cp:lastModifiedBy>Александр</cp:lastModifiedBy>
  <dcterms:modified xsi:type="dcterms:W3CDTF">2016-03-21T08:29:00Z</dcterms:modified>
  <cp:revision>2</cp:revision>
  <dc:subject/>
  <dc:title>Приложение № 1</dc:title>
</cp:coreProperties>
</file>