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39</w:t>
      </w:r>
    </w:p>
    <w:p>
      <w:pPr>
        <w:pStyle w:val="Normal"/>
        <w:spacing w:lineRule="auto" w:line="360"/>
        <w:ind w:firstLine="709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Heading1"/>
        <w:rPr>
          <w:rStyle w:val="StrongEmphasis"/>
        </w:rPr>
      </w:pPr>
      <w:r>
        <w:rPr>
          <w:rStyle w:val="StrongEmphasis"/>
        </w:rPr>
        <w:t>Способы совершенствования механизмов предоставления трансфертов в бюджетной системе РФ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.Н. ТИМУШЕВ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6"/>
        </w:rPr>
        <w:t xml:space="preserve">Институт социально-экономических и энергетических проблем Севера Коми научного центра Уральского отделения РАН, Сыктывкар. </w:t>
      </w:r>
      <w:r>
        <w:rPr>
          <w:spacing w:val="-4"/>
          <w:sz w:val="28"/>
          <w:szCs w:val="26"/>
          <w:lang w:val="en-US"/>
        </w:rPr>
        <w:t>E</w:t>
      </w:r>
      <w:r>
        <w:rPr>
          <w:spacing w:val="-4"/>
          <w:sz w:val="28"/>
          <w:szCs w:val="26"/>
        </w:rPr>
        <w:t>-</w:t>
      </w:r>
      <w:r>
        <w:rPr>
          <w:spacing w:val="-4"/>
          <w:sz w:val="28"/>
          <w:szCs w:val="26"/>
          <w:lang w:val="en-US"/>
        </w:rPr>
        <w:t>mail</w:t>
      </w:r>
      <w:r>
        <w:rPr>
          <w:spacing w:val="-4"/>
          <w:sz w:val="28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mushev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esp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mis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татье обосновываются важность межбюджетных трансфертов и их влияние не только на сбалансированность бюджетов, но и эффективность осуществления расходов, представлены результаты анализа исследований межбюджетных отношений в бюджетной системе РФ, предлагаются пути их совершенствования. Рекомендуется осуществить децентрализацию расходных полномочий, уменьшить число трансфертов, распределяя оставшиеся по открытой и понятной формуле и не меняя утвержденные суммы в течение финансового года, перейти к блочным широкоцелевым субсидиям, сократить число субвенций, увеличить долю нецелевых и расширить полномочия при использовании целевых трансфертов. Рекомендации призваны благоприятно повлиять на сбалансированность и обеспечить реализацию принципа самостоятельности бюдже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лючевые слова:</w:t>
      </w:r>
      <w:r>
        <w:rPr>
          <w:bCs/>
          <w:sz w:val="28"/>
          <w:szCs w:val="28"/>
        </w:rPr>
        <w:t xml:space="preserve"> налогово-бюджетная политика, межбюджетные отношения, трансферт, сбалансированность бюджета, самостоятельность бюджета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ь бюджета является основой бюджетной системы РФ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Это обязательное требование, которое призвано обеспечивать нормальное функционирование органа власти, выполнение им обязательств в соответствии с законодательно закрепленными полномочиями. Современная политика межбюджетных отношений на федеральном уровне отличается от проводившейся более десяти лет назад, однако и сегодня нужна самостоятельность субнациональных и местных властей, которая выражалась бы не в исполнении делегированных полномочий, а проведении собственной политики в социальной и экономической сфе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40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Heading1"/>
        <w:rPr/>
      </w:pPr>
      <w:r>
        <w:rPr/>
        <w:t>Важность прозрачного и формализованного распределения бюджетных средст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оретическая невозможность функционирования децентрализованной бюджетной системы без перераспределения бюджетных средств в форме межбюджетных трансфертов отмечена в [1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213–214]. Причина заключается в том, что предлагаемые теорией наилучшие способы распределения налоговых доходов и источники осуществления расходов (бюджеты разных уровней) едва ли могут на практике совпасть в части объемов доходов и расходов. Как правило, необходимо вторичное распределение средств в форме межбюджетных трансфертов [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нешняя модель бюджетной системы РФ часто подвергается критике [2-3] из-за того, что практика распределения налоговых доходов не соответствует принципам бюджетного федерализма (местные органы власти из-за большого объема перераспределения средств просто выполняют роль исполнителей полномочий). Другая группа работ большее внимание уделяет недостаточным полномочиям бюджетов при исполнении расходных обязательст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 полномочий тесно связан с политикой выделения межбюджетных трансфертов. Так, утверждается, что бюджетная система излишне централизована вследствие политической централизации, а политические мотивы заслоняют принципы федерализма при построении отношений с регионами и муниципалитетами. Это выливается в бесполезные и затратные бюрократические процедуры для нижестоящего уровня, подавляет инициативу, не дает развиваться местному самоуправлению [4. Кн. 2. С. 307]. В последнее время перед субъектами РФ снова остро встала проблема нефинансируемых мандатов [5. С. 21–24], а система межбюджетных трансфертов становится все более сложной и запутан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ники существующей модели распределения налоговых доходов в качестве аргумента приводят крайнюю неравномерность условий социально-экономического развития регионов РФ, приводящую к тому, что не менее половины налоговых доходов бюджетной системы формируется на территории пяти субъектов (рис. 1), а также то, что существующая модель отвечает принципам бюджетного федерализма, требующим, в частности, оставлять на местах только налоги с немобильной, максимально не зависящей от цикла конъюнктуры базой [6. С. 3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41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7681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3.55pt;height:278.45pt" filled="f" o:ole="">
            <v:imagedata r:id="rId4" o:title=""/>
          </v:shape>
          <o:OLEObject Type="Embed" ProgID="Excel.Sheet.12" ShapeID="ole_rId3" DrawAspect="Content" ObjectID="_1088605778" r:id="rId3"/>
        </w:object>
      </w:r>
    </w:p>
    <w:p>
      <w:pPr>
        <w:pStyle w:val="Normal"/>
        <w:ind w:firstLine="709"/>
        <w:jc w:val="both"/>
        <w:rPr/>
      </w:pPr>
      <w:r>
        <w:rPr>
          <w:b/>
        </w:rPr>
        <w:t>Источник:</w:t>
      </w:r>
      <w:r>
        <w:rPr/>
        <w:t xml:space="preserve"> ФНС РФ (Форма 1-НМ: Отчет о начислении и поступлении налогов, сборов и иных обязательных платежей в бюджетную систему Российской Федерации [Эл. ресурс] / УФНС РК.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alo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rn</w:t>
        </w:r>
        <w:r>
          <w:rPr>
            <w:rStyle w:val="InternetLink"/>
            <w:color w:val="000000"/>
            <w:u w:val="none"/>
          </w:rPr>
          <w:t>11/</w:t>
        </w:r>
        <w:r>
          <w:rPr>
            <w:rStyle w:val="InternetLink"/>
            <w:color w:val="000000"/>
            <w:u w:val="none"/>
            <w:lang w:val="en-US"/>
          </w:rPr>
          <w:t>related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activities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statistics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and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analytics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forms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; расчеты ав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1.</w:t>
      </w:r>
      <w:r>
        <w:rPr>
          <w:sz w:val="28"/>
          <w:szCs w:val="28"/>
        </w:rPr>
        <w:t xml:space="preserve"> Удельный вес налоговых доходов бюджетной системы РФ, </w:t>
        <w:br/>
        <w:t>собранных на территориях субъектов РФ в 2006-2013 гг., в общей сумме налоговых доходов, %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у построения бюджетной системы, адекватной выработанным принципам теории бюджетного федерализма и обеспечивающей сбалансированность каждого уровня системы, также усложняет общепризнанная зависимость экономики РФ от внешней ценовой конъюнктуры рынка энергоносителей и связанная с ней противоречивая оценка ее влияния на экономическое развитие (проблема «ресурсного проклятия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). Так, требование перераспределения большой суммы налоговых и таможенных доходов при концентрации на федеральном уровне внешнеэкономических налогов и налогов с неравномерной базой (на добычу полезных ископаемых) увеличивает роль федерального бюджета и значимость межбюджетных отнош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й видимости, повышенная макроэкономическая волатильность, присущая экономикам с высокой зависимостью от однородного экспорта [</w:t>
      </w:r>
      <w:r>
        <w:rPr>
          <w:rFonts w:eastAsia="SimSun;宋体"/>
          <w:sz w:val="28"/>
          <w:szCs w:val="28"/>
        </w:rPr>
        <w:t>7.</w:t>
      </w:r>
      <w:r>
        <w:rPr>
          <w:sz w:val="28"/>
          <w:szCs w:val="28"/>
        </w:rPr>
        <w:t xml:space="preserve"> С. 4], перекидывается и в сферу бюджетных отношений, так как при значительной роли перераспределения увеличивается риск формирования доходов бюджета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42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ателя (зачастую не меньший, чем риск недопоступления налоговых доходов в диверсифицированной экономике). Также в такой экономике повышается роль экономической политики государства – для коррекции «провалов рынка», которые влияют в том числе и на структуру налоговых доходов [</w:t>
      </w:r>
      <w:r>
        <w:rPr>
          <w:rFonts w:eastAsia="SimSun;宋体"/>
          <w:sz w:val="28"/>
          <w:szCs w:val="28"/>
        </w:rPr>
        <w:t>8.</w:t>
      </w:r>
      <w:r>
        <w:rPr>
          <w:sz w:val="28"/>
          <w:szCs w:val="28"/>
        </w:rPr>
        <w:t xml:space="preserve"> С. 11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наш взгляд, в сложившихся обстоятельствах повышенная централизация бюджетных средств оправданна, что, однако, налагает на федеральный бюджет (а возможно, и на бюджет субъекта РФ) обязанности перераспределять средства согласно выбранной политике межбюджетных отношений. Но большой объем перераспределения содержит в себе многочисленные риски, в частности, проблему мягких бюджетных ограничений, суть которой состоит в том, что при определенных условиях предоставление трансфертов ведет к неэффективным бюджетным расходам. Так, перечисление средств, заранее не запланированных в официальном документе либо сформированных без ясного и открытого правила выделения, создает стимулы у бюджета-получателя к соблюдению стратегии поведения в области предоставления общественных благ, налогообложения, заимствований, которая базируется на ожидании дополнительной финансовой поддержки [9. 2006, С. 148–149]. Бюджет-получатель может принимать решения, связанные с высокими рисками возникновения неплатежеспособности, ожидая, что в кризисной ситуации ему будет оказана финансовая помощь [10. С. 181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случае в ситуации вынужденной вертикальной несбалансированности, с объективной потребностью в перераспределении средств, неизбежна ситуация, когда бюджет-донор противопоставляет свои аргументы об ограниченных возможностях бюджета и необходимости приложения усилий по мобилизации собственных доходов доводам бюджета-получателя о потребности в увеличении трансфертов из-за недостаточности доходов для исполнения расходных полномочий [11. 2012]. Это придает актуальность теме построения эффективной системы межбюджетн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ценка взаимоотношений федерального бюджета и бюджетов субъектов РФ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реформирования межбюджетных отношений, начатый в 1997–1998 гг., постепенно привел к финансово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43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литической централизации, выразившейся в ограничении самостоятельности субнациональных бюджетных систем. Это приводит к подавлению местной инициативы, оттоку наиболее квалифицированных и творческих кадров, снижению качества управленческой деятельности; эффективность бюджетной системы снижается из-за «запредельно высоких трансакционных издержек любых проявлений самостоятельности и инициативы» [4. Кн. 2, С. 307, 310]. Достижения в области совершенствования межбюджетных отношений нивелировались недостатками в базовых принципах практики бюджетного федерализма РФ, усиливалась роль отраслевых министерств, росло число и усложнялся механизм выделения трансфертов [6. С. 154, 182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же к середине 2010-х гг., при замедлении темпов экономического роста увеличилась доля обязательств бюджетов субъектов РФ, актуализировалась проблема нефинансируемых мандатов (расходы на повышение зарплат в бюджетной сфере были профинансированы из федерального бюджета лишь на треть от необходимого объема) [5. С. 21–24]. С 2010 г. виден тренд снижения абсолютной суммы трансфертов, перечисляемых бюджетам субъектов РФ (рис.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521034961"/>
      <w:bookmarkEnd w:id="0"/>
      <w:r>
        <w:rPr>
          <w:sz w:val="28"/>
          <w:szCs w:val="28"/>
        </w:rPr>
        <w:object w:dxaOrig="896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pt;height:307.05pt" filled="f" o:ole="">
            <v:imagedata r:id="rId7" o:title=""/>
          </v:shape>
          <o:OLEObject Type="Embed" ProgID="Excel.Sheet.12" ShapeID="ole_rId6" DrawAspect="Content" ObjectID="_760803723" r:id="rId6"/>
        </w:objec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Источник:</w:t>
      </w:r>
      <w:r>
        <w:rPr>
          <w:szCs w:val="28"/>
        </w:rPr>
        <w:t xml:space="preserve"> [12. </w:t>
      </w:r>
      <w:r>
        <w:rPr>
          <w:szCs w:val="28"/>
          <w:lang w:val="en-US"/>
        </w:rPr>
        <w:t>C</w:t>
      </w:r>
      <w:r>
        <w:rPr>
          <w:szCs w:val="28"/>
        </w:rPr>
        <w:t xml:space="preserve">. 86] (2008-2011 гг.), Казначейство РФ (2012-2014 гг.); расчеты автора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римечание:</w:t>
      </w:r>
      <w:r>
        <w:rPr>
          <w:szCs w:val="28"/>
        </w:rPr>
        <w:t xml:space="preserve"> в ценах 2014 г. (приведено в сопоставимый вид через индексацию на годовой индекс потребительских це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2.</w:t>
      </w:r>
      <w:r>
        <w:rPr>
          <w:sz w:val="28"/>
          <w:szCs w:val="28"/>
        </w:rPr>
        <w:t xml:space="preserve"> Безвозмездные поступления бюджетов субъектов РФ из </w:t>
        <w:br/>
        <w:t>федерального бюджета в 2008-2014 гг., млрд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44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эффективной налогово-бюджетной политики при бюджетном федерализме являются баланс доходных источников и расходных обязательств (отсутствие нефинансируемых мандатов), жёсткие бюджетные ограничения, единое пространство, регулируемое федеральным законодательством, что в итоге приводит к самостоятельности и ответственности бюджетов. В такой системе важную роль играют межбюджетные трансферты; прямые расходы федерального бюджета на территории региона (например, в рамках федеральной целевой программы), рассматриваемые иногда в качестве замены межбюджетным трансфертам [13. С. 93], могут быть даже вредны, если негативно влияют на частный сектор региональной и местной экономики (например, создают недобросовестную конкуренцию частному сектору) [14. С. 25]. Прямые расходы неизбежно должны осуществляться в рамках выбранной федеральной социально-экономической политики, что чревато выбором конкретных секторов-бенефициаров и искажением рыночной структуры экономики [7. С. 12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тенциально более эффективный путь прямого инвестирования бюджетных средств – создание условий для повышения доходности частных инвестиций через осуществление производительных расходов (в инфраструктуру и образование) [7. С. 12; 15. С. 44]. Но в любом случае крупные проекты требуют развитых институтов государственного управления [7. С. 1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отенциальной опасности прямых федеральных расходов для частных стимулов, их особенность состоит в том, что они должны выполняться в рамках тех расходных полномочий, которые закреплены за федеральным уровнем, то есть удовлетворять требованиям экономии на масштабе и порождать большие положительные экстерналии, а также слабо учитывать местные особенности территории (иначе нет оснований использовать их вместо межбюджетных трансфертов). Так, теорией бюджетного федерализма выработано в целом простое правило определения уровня финансирования общественных благ в многоуровневой бюджетной системе [16; 17; 18], с учетом трех целей госуправления, выделенных Р. Масгрейвом [19. С. 180]: при условии существования различных интересов у налогоплательщиков и финансовой самостоятельности бюджетов принятие решени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45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едоставление общественных благ должно осуществляться на минимальном уровне государственного управления (с целью достижения экономической эффективно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), с учетом ограничений эффектов экономии на масштабе и положительных экстерналий (включая меры социальной справедливости, макроэкономической стабилизации, понимаемой как полная занятость при приемлемом уровне цен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редача трансфертов из федерального бюджета должна быть в максимальной степени лишена политических мотивов, так как в этом случае она перестает отвечать требованиям бюджетного федерализма (о регулировании экстерналий, их «нейтрализации» [20.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115]), снижает самостоятельность бюджета, то в случае с прямыми расходами федерального уровня бюджетной системы роль политических факторов и лоббизма, вероятно, даже выше. Так, отмечается, что отрицательной чертой финансирования федеральных проектов на территории регионов является политизированность и лоббизм при принятии решений, в отличие от распределения дотаций на выравнивание бюджетной обеспеченности, которые выделяются по утвержденной формуле [21. С. 170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ути совершенствования механизма предоставления трансфертов из федерального бюдже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статочности финансовых ресурсов на одном из уровней бюджетной системы используют межбюджетные трансферты, которые должны решать следующие задачи в сфере перераспределения бюджетных средств: выравнивание бюджетной обеспеченности, интернализация внешних эффектов (или экстерналий) и корректировка налоговой системы [22. С. 1126]. В общем случае хорошо организованная система межбюджетных отношений должна создавать систему стимулов для осуществления органами власти бюджета-получателя действий, направленных на наращивание собственной налоговой базы и оптимизацию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46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ов, с учетом местных приоритетов при формировании налогово-бюджетной политики [23. С. 5–6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ен определенный баланс разных видов трансфертов, при несоблюдении которого может усилиться риск снижения эффективности бюджетной системы. Так, если в структуре преобладают целевые трансферты (субсидии и субвенции), предпочтение отдается не созданию условий для выравнивания бюджетной обеспеченности, а финансированию конкретных мероприятий непосредственно с уровня бюджета-донора [23. С. 232]. Такая политика создает дополнительные издержки и за счет негативных фискальных стимулов ограничивает самостоятельность и уменьшает эффективность расходов. На федеральном уровне при постепенном сокращении абсолютной величины трансфертов, выделяемых бюджетам субъектов РФ, в их структуре доминируют целевые (рис. 3); удельный вес дотаций на выравнивание, обеспечивающих, при объективном различии в уровне экономического развития субъектов РФ, предоставление одинакового объема общественных благ и соответствующих возможностей формирования налоговых доходов, имеет заметный нисходящий тренд, что, на наш взгляд, следует оценить отрица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1521177958"/>
      <w:bookmarkEnd w:id="1"/>
      <w:r>
        <w:rPr>
          <w:sz w:val="28"/>
          <w:szCs w:val="28"/>
        </w:rPr>
        <w:object w:dxaOrig="7681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7.3pt;height:299.3pt" filled="f" o:ole="">
            <v:imagedata r:id="rId9" o:title=""/>
          </v:shape>
          <o:OLEObject Type="Embed" ProgID="Excel.Sheet.12" ShapeID="ole_rId8" DrawAspect="Content" ObjectID="_1009145701" r:id="rId8"/>
        </w:objec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Источник:</w:t>
      </w:r>
      <w:r>
        <w:rPr>
          <w:szCs w:val="28"/>
        </w:rPr>
        <w:t xml:space="preserve"> [12. </w:t>
      </w:r>
      <w:r>
        <w:rPr>
          <w:szCs w:val="28"/>
          <w:lang w:val="en-US"/>
        </w:rPr>
        <w:t>C</w:t>
      </w:r>
      <w:r>
        <w:rPr>
          <w:szCs w:val="28"/>
        </w:rPr>
        <w:t xml:space="preserve">. 86] (2008-2011 гг.), Казначейство РФ (2012-2014 гг.); расчеты авт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ис. 3.</w:t>
      </w:r>
      <w:r>
        <w:rPr>
          <w:sz w:val="28"/>
          <w:szCs w:val="28"/>
        </w:rPr>
        <w:t xml:space="preserve"> Структура межбюджетных трансфертов, выделяемых </w:t>
        <w:br/>
        <w:t>федеральным бюджетом, %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47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е широко обсуждается оптимизация распределения целевых видов трансфертов (субсидий и субвенций). Предлагается сократить роль субвенций в межбюджетных отношениях федерального бюджета и бюджета субъекта РФ [4. Кн. 2, С. 320–321, 328–330], так как порядок финансирования делегированных полномочий обычно не обеспечивает полное покрытие расходов по их исполнению [24. С. 91]. Небольшую часть ныне передаваемых полномочий следует оставить Федерации, отказавшись от делегирова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бóльшую часть – полностью передать региону в качестве собственных расходных обязательств, с соответствующими полномочиями по доходам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самостоятельности бюджетных систем субъектов РФ предлагается начать практику предоставления широкоцелевых субсидий, с целью устранения негативного влияния крупных федеральных инициатив в сфере полномочий субъектов РФ, когда федеральный бюджет фактически определяет расходную политику регионов [4. Кн. 2, С. 322, 324–325]. Концепция широкоцелевых (блочных) трансфертов весьма популярна в литературе [6. С. 155; 24. С. 145; 25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наделения бюджета, получающего субсидию, более широкими полномочиями, особенно в социальной сфере, написано немало академических работ (например, [26]). Блочные субсидии должны распределяться по понятной формуле с учетом расчетов бюджетной обеспеченности, отражая общие приоритеты Федерации и вступая в согласие с концепцией о нейтрализации экстерналий через субсидии (например, положительные экстерналии должны финансово поддерживаться со стороны федерального бюджета). Блочная субсидия позволит увеличить самостоятельность бюджета-получателя, полнее учесть региональные особенности, осуществлять стимулирование модернизации социальных отраслей в целом, а не отдельных направлений деятельности [24. С. 8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нецелевых трансфертов связано с устранением проблемы мягких бюджетных ограничений. Предлагаетс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48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ключить из их перечня любые дотации, не реализующие функции выравнивания бюджетной обеспеченности и экстренных антикризисных мер, при этом повысив удельный вес первых в общей структуре трансфертов (чему будет способствовать рекомендуемое резкое сокращение субвенций) [4. Кн. 2, С. 323, 324]. Дотации на сбалансированность считаются инструментом ««ручного управления» финансовым состоянием регионов» [27. С. 26] и одним из основных источников мягких бюджетных ограничений. Формуле расчета дотаций на выравнивание следует придать большую прогрессивность, с сохранением рангов бюджетов-получателей, установившихся до выравнивания, для профилактики негативных фискальных стимулов [27. С. 65; 4. Кн. 2. С. 308]. Функция дотаций на выравнивание должна таковой и оставаться, не следует с их помощью повышать финансовую дисциплину или стимулировать к наращиванию налогового потенциала [24. С. 7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го бюджета-получателя суммы каждого вида трансфертов и их направления (если речь идет о целевом трансферте), а также сроки зачисления рекомендуется устанавливать в начале финансового года, без пересмотра их по ходу исполнения бюджета. Пересмотр сумм и сроков зачисления чреват проблемой мягких бюджетных ограничений. Изменение величины трансферта или сроков зачисления может оцениваться как финансирование дефицита бюджета, что недопустимо с точки зрения создания фискальных стимулов – трансферты не должны выделяться на покрытие дефицитов [6. С. 54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ществующей практике бюджет-получатель способен с трудом прогнозировать доходы по безвозмездным поступлениям, и строгое следование заявленным правилам и условиям выделения бюджетных средств решит эту проблему. Если соблюдение на практике данного правила связано с большими издержками (издержками планирования, либо его выполнение будет сопряжено с негативными последствиями), целесообразно утвердить закрытый перечень исключений из этого прави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Вывод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кущем этапе экономического развития бюджетной системы и экономики РФ ведущую роль в балансировани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49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ов должны играть межбюджетные трансферты. Однако необходимость перераспределения бюджетных средств в больших масштабах несет в себе риски их неэффективного использования, вызывая появление негативных фискальных стимулов, снижающих самостоятельность бюджета-получа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остроении межбюджетных отношений в бюджетной системе РФ рекомендуется уменьшить число трансфертов, прекратив практику использования дотаций на сбалансированность, перейдя к блочным широкоцелевым субсидиям, максимально сократив число субвенций. Все трансферты должны распределяться по открытой и понятной формуле, субсидии – с учетом расчетов показателей бюджетной обеспеченности. Для каждого бюджета-получателя суммы и направления использования трансфертов, сроки их зачисления на счет бюджета-получателя необходимо устанавливать в начале финансового года, без пересмотра их по ходу исполнения бюджета в текущем финансовом году. Структура трансфертов должна сместиться от целевых к нецелевым, дотации на выравнивание должны распределяться более прогрессивно и не иметь иных параллельных функций, кроме выравнивания, а бюджет-получатель при распоряжении субсидиями и субвенциями должен получить больше полномочий по выбору направлений и сроков их расх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комендуемые децентрализация решений по использованию собственных доходов, совершенствование политики межбюджетных трансфертов исключат риск распространения нефинансируемых мандатов, обеспечат баланс доходных источников и расходных обязательств, реализацию принципа самостоятельности бюджетов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Style w:val="StrongEmphasis"/>
        </w:rPr>
      </w:pPr>
      <w:r>
        <w:rPr>
          <w:rStyle w:val="StrongEmphasis"/>
        </w:rPr>
        <w:t>Литература</w:t>
      </w:r>
    </w:p>
    <w:p>
      <w:pPr>
        <w:pStyle w:val="Normal"/>
        <w:autoSpaceDE w:val="false"/>
        <w:spacing w:lineRule="auto" w:line="36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val="en-US"/>
        </w:rPr>
        <w:t>Pruddhome R.</w:t>
      </w:r>
      <w:r>
        <w:rPr>
          <w:sz w:val="28"/>
          <w:szCs w:val="28"/>
          <w:lang w:val="en-US"/>
        </w:rPr>
        <w:t xml:space="preserve"> The dangers of decentralization // The World Bank Research Observer. – 1995. - Vol. 10. - №. </w:t>
      </w:r>
      <w:r>
        <w:rPr>
          <w:sz w:val="28"/>
          <w:szCs w:val="28"/>
        </w:rPr>
        <w:t>2 (</w:t>
      </w:r>
      <w:r>
        <w:rPr>
          <w:sz w:val="28"/>
          <w:szCs w:val="28"/>
          <w:lang w:val="en-US"/>
        </w:rPr>
        <w:t>Aug</w:t>
      </w:r>
      <w:r>
        <w:rPr>
          <w:sz w:val="28"/>
          <w:szCs w:val="28"/>
        </w:rPr>
        <w:t>.). - Р. 201–22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Родионова В.М.</w:t>
      </w:r>
      <w:r>
        <w:rPr>
          <w:sz w:val="28"/>
          <w:szCs w:val="28"/>
        </w:rPr>
        <w:t xml:space="preserve"> Сбалансированность бюджетов: теоретический и правовой аспекты // Финансы. - 2012. - № 4. - С. 54–6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Швецов Ю.Г., Булаш О.А.</w:t>
      </w:r>
      <w:r>
        <w:rPr>
          <w:sz w:val="28"/>
          <w:szCs w:val="28"/>
        </w:rPr>
        <w:t xml:space="preserve"> Российская Федерация: федерализм почти не виден // ЭКО. - 2008. - № 10. - С. 162–172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-2020: Новая модель роста – новая социальная политика. Итоговый доклад о результатах экспертной работы по актуальным проблемам социально-экономической стратегии России </w:t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50</w:t>
      </w:r>
    </w:p>
    <w:p>
      <w:pPr>
        <w:pStyle w:val="Style18"/>
        <w:spacing w:lineRule="auto" w:line="360"/>
        <w:ind w:left="0" w:hanging="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8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о 2020 года / Под ред. Мау В.А., Кузьминова Я.И. - М.: Издательский дом «Дело» РАНХиГС, 2013. - Кн. 2. - 408 с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Акиндинова Н.В., Кузьминов Я.И., Ясин Е.Г.</w:t>
      </w:r>
      <w:r>
        <w:rPr>
          <w:sz w:val="28"/>
          <w:szCs w:val="28"/>
        </w:rPr>
        <w:t xml:space="preserve"> Российская экономика на повороте: доклад к XV Апр. междунар. науч. конф. по проблемам развития экономики и общества (1–4 апреля 2014 г., Москва). - М.: Изд. дом ВШЭ, 2014. - 27 с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Силуанов А.Г.</w:t>
      </w:r>
      <w:r>
        <w:rPr>
          <w:sz w:val="28"/>
          <w:szCs w:val="28"/>
        </w:rPr>
        <w:t xml:space="preserve"> Межбюджетные отношения в условиях развития федерализма в России: дисс… докт. экон. наук. - М.: ФГБОУ ВПО РАНХиГС при Президенте РФ, 2012. - 409 с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SimSun;宋体"/>
          <w:i/>
          <w:sz w:val="28"/>
          <w:szCs w:val="28"/>
        </w:rPr>
        <w:t>Гуриев С., Плеханов А., Сонин К.</w:t>
      </w:r>
      <w:r>
        <w:rPr>
          <w:rFonts w:eastAsia="SimSun;宋体"/>
          <w:sz w:val="28"/>
          <w:szCs w:val="28"/>
        </w:rPr>
        <w:t xml:space="preserve"> Экономический механизм сырьевой модели развития // Вопросы экономики. </w:t>
      </w:r>
      <w:r>
        <w:rPr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</w:rPr>
        <w:t xml:space="preserve">2010. </w:t>
      </w:r>
      <w:r>
        <w:rPr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</w:rPr>
        <w:t xml:space="preserve">№ 3. </w:t>
      </w:r>
      <w:r>
        <w:rPr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</w:rPr>
        <w:t>С. 4–23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SimSun;宋体"/>
          <w:i/>
          <w:sz w:val="28"/>
          <w:szCs w:val="28"/>
        </w:rPr>
        <w:t>Полтерович В., Попов В., Тонис А.</w:t>
      </w:r>
      <w:r>
        <w:rPr>
          <w:rFonts w:eastAsia="SimSun;宋体"/>
          <w:sz w:val="28"/>
          <w:szCs w:val="28"/>
        </w:rPr>
        <w:t xml:space="preserve"> Механизмы «ресурсного проклятия» и экономическая политика // Вопросы экономики. </w:t>
      </w:r>
      <w:r>
        <w:rPr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</w:rPr>
        <w:t xml:space="preserve">2007. </w:t>
      </w:r>
      <w:r>
        <w:rPr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</w:rPr>
        <w:t xml:space="preserve">№ 6. </w:t>
      </w:r>
      <w:r>
        <w:rPr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</w:rPr>
        <w:t>С. 4–27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форма фискального федерализма в России: проблема мягких бюджетных ограничений / Кадочников П. и др. // Экономическая политика. - 2006. - № 3. - С. 148–181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ягкие бюджетные ограничения субнациональных властей: теория, практика и выводы для России / М. Виньо и др. // Экономическая политика. - 2006. - № 2. - С. 180–208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ьялов Д.Ю.</w:t>
      </w:r>
      <w:r>
        <w:rPr>
          <w:sz w:val="28"/>
          <w:szCs w:val="28"/>
        </w:rPr>
        <w:t xml:space="preserve"> Совершенствование формирования фондов финансовой поддержки: вариант решения // Финансы. - 2012. - № 6. - С. 14-18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и субнациональные финансы / Алаев А. и др. // Российская экономика в 2013 году. Тенденции и перспективы. Вып. 35. - М.: ИЭП им. Е.Т. Гайдара, 2014. - С. 76–94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ерераспределение региональных доходов в рамках системы межбюджетных отношений в России / Кадочников П. и др. // Вопросы экономики. - 2003. - № 3. - С. 77-93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Дмитриев М.</w:t>
      </w:r>
      <w:r>
        <w:rPr>
          <w:sz w:val="28"/>
          <w:szCs w:val="28"/>
        </w:rPr>
        <w:t xml:space="preserve"> Инвестиционные стратегии российских регионов: новые вызовы и возможности // Экономическая политика. - 2006. - № 4. - С. 19-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дрисов Г., Синельников-Мурылев С.</w:t>
      </w:r>
      <w:r>
        <w:rPr>
          <w:sz w:val="28"/>
          <w:szCs w:val="28"/>
        </w:rPr>
        <w:t xml:space="preserve"> Бюджетная политика и экономический рост // Вопросы экономики. - 2013. - № 8. - С. 35–59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Христенко В.Б.</w:t>
      </w:r>
      <w:r>
        <w:rPr>
          <w:sz w:val="28"/>
          <w:szCs w:val="28"/>
        </w:rPr>
        <w:t xml:space="preserve"> Теория и методология построения механизмов бюджетного федерализма в Российской Федерации: дисс… докт. экон. наук. - М.: АНХ при Правительстве РФ, 2002. - 807 с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val="en-US"/>
        </w:rPr>
        <w:t>Shah A.</w:t>
      </w:r>
      <w:r>
        <w:rPr>
          <w:sz w:val="28"/>
          <w:szCs w:val="28"/>
          <w:lang w:val="en-US"/>
        </w:rPr>
        <w:t xml:space="preserve"> The reform of intergovernmental fiscal relations in developing and emerging market economies // The World Bank Policy and Research Series. - 1994. - №. 23. 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val="en-US"/>
        </w:rPr>
        <w:t>Oates W.E.</w:t>
      </w:r>
      <w:r>
        <w:rPr>
          <w:sz w:val="28"/>
          <w:szCs w:val="28"/>
          <w:lang w:val="en-US"/>
        </w:rPr>
        <w:t xml:space="preserve"> The Theory of Public Finance in a Federal System // The Canadian Journal of Economics. – 1968. - Vol. 1. - №. 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Р</w:t>
      </w:r>
      <w:r>
        <w:rPr>
          <w:sz w:val="28"/>
          <w:szCs w:val="28"/>
          <w:lang w:val="en-US"/>
        </w:rPr>
        <w:t>. 37–54.</w:t>
      </w:r>
    </w:p>
    <w:p>
      <w:pPr>
        <w:pStyle w:val="Style18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  <w:t>151</w:t>
      </w:r>
    </w:p>
    <w:p>
      <w:pPr>
        <w:pStyle w:val="Style18"/>
        <w:spacing w:lineRule="auto" w:line="360"/>
        <w:jc w:val="both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лауг М.</w:t>
      </w:r>
      <w:r>
        <w:rPr>
          <w:sz w:val="28"/>
          <w:szCs w:val="28"/>
        </w:rPr>
        <w:t xml:space="preserve"> 100 великих экономистов после Кейнса / Пер. с англ. под ред. М.А. Сто</w:t>
      </w:r>
      <w:bookmarkStart w:id="2" w:name="Блауг_2008"/>
      <w:bookmarkEnd w:id="2"/>
      <w:r>
        <w:rPr>
          <w:sz w:val="28"/>
          <w:szCs w:val="28"/>
        </w:rPr>
        <w:t>рчевого. – СПб: Экономическая школа, 2008. – 384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usgrave R.A.</w:t>
      </w:r>
      <w:r>
        <w:rPr>
          <w:sz w:val="28"/>
          <w:szCs w:val="28"/>
          <w:lang w:val="en-US"/>
        </w:rPr>
        <w:t xml:space="preserve"> Approaches to a Fiscal Theory of Political Federalism // Public Finances: Needs, Sources, and Utilization. Princeton University Press, 1961, pp. 97–13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убаревич Н.В. Региональное развитие и региональная политика за десятилетие экономического роста // Журнал Новой экономической ассоциации. 2009. - № 1–2. - С. 161–17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  <w:lang w:val="en-US"/>
        </w:rPr>
        <w:t>Oates W.E.</w:t>
      </w:r>
      <w:r>
        <w:rPr>
          <w:sz w:val="28"/>
          <w:szCs w:val="28"/>
          <w:lang w:val="en-US"/>
        </w:rPr>
        <w:t xml:space="preserve"> An Essay on Fiscal Federalism // Journal of Economic Literature. – 1999. - Vol. 37. - №. 3. –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1120-1149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вгородская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lang w:val="en-US"/>
        </w:rPr>
        <w:t xml:space="preserve">., </w:t>
      </w:r>
      <w:r>
        <w:rPr>
          <w:i/>
          <w:sz w:val="28"/>
          <w:szCs w:val="28"/>
        </w:rPr>
        <w:t>Летунов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lang w:val="en-US"/>
        </w:rPr>
        <w:t xml:space="preserve">., </w:t>
      </w:r>
      <w:r>
        <w:rPr>
          <w:i/>
          <w:sz w:val="28"/>
          <w:szCs w:val="28"/>
        </w:rPr>
        <w:t>Хрусталев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ал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нансо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спе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фор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учные труды № 120Р. - М.: Изд-во ИЭПП, 2008. - 289 с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Ерошкина Л.А.</w:t>
      </w:r>
      <w:r>
        <w:rPr>
          <w:sz w:val="28"/>
          <w:szCs w:val="28"/>
        </w:rPr>
        <w:t xml:space="preserve"> Эволюция и совершенствование форм федеральных межбюджетных трансфертов в Российской Федерации: дисс… канд. экон. наук. Волгоград: ГОУ ВПО «Волгоградский государственный университет», 2008. - 224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ации Конференции по направлениям бюджетно-налоговой политики на среднесрочную перспективу // Экономическая политика. - 2010. - № 2. - С. 87-9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  <w:sz w:val="28"/>
          <w:szCs w:val="28"/>
        </w:rPr>
        <w:t>Стародубровская И.</w:t>
      </w:r>
      <w:r>
        <w:rPr>
          <w:sz w:val="28"/>
          <w:szCs w:val="28"/>
        </w:rPr>
        <w:t xml:space="preserve"> Неэффективные социальные расходы в контексте пространственной политики // Экономическая политика. - 2011. - № 3. - С. 25-29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облемы межбюджетных отношений в России / [колл. авт.]. - М.: Изд-во Института Гайдара, 2012.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1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й кодекс Российской Федерации [Эл. ресурс]: от 31.07.1998 № 145-ФЗ (ред. от 21.07.2014) / СПС «КонсультантПлюс». URL: http://www.consultant.ru. Ст. 28, 3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блемы и список источников можно найти, например, в [</w:t>
      </w:r>
      <w:r>
        <w:rPr>
          <w:rFonts w:eastAsia="SimSun;宋体"/>
          <w:sz w:val="24"/>
          <w:szCs w:val="24"/>
        </w:rPr>
        <w:t>7; 8</w:t>
      </w:r>
      <w:r>
        <w:rPr>
          <w:sz w:val="24"/>
          <w:szCs w:val="24"/>
        </w:rPr>
        <w:t>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жде всего, в самой сфере общественных отношений, когда учитываются местные особенности, предоставляются общественные блага для данной группы населения, а также создаются благоприятные условия для использования частных факторов производств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имер, регулирование водных ресурсов и отношений, охрана здоровья граждан, пособия при возникновении поствакцинальных осложн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имер, регистрация актов гражданского состояния, содействие занятости населения, регулирование лесных отнош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lang w:val="en-US"/>
      </w:rPr>
    </w:pPr>
    <w:r>
      <w:rPr/>
      <w:t xml:space="preserve">Тимушев Е.Н. Способы совершенствования механизмов предоставления трансфертов в бюджетной системе РФ // ЭКО. 2016. </w:t>
    </w:r>
    <w:r>
      <w:rPr>
        <w:lang w:val="en-US"/>
      </w:rPr>
      <w:t xml:space="preserve">№7. </w:t>
    </w:r>
    <w:r>
      <w:rPr/>
      <w:t>С</w:t>
    </w:r>
    <w:r>
      <w:rPr>
        <w:lang w:val="en-US"/>
      </w:rPr>
      <w:t xml:space="preserve">. 139–151. (0,60 </w:t>
    </w:r>
    <w:r>
      <w:rPr/>
      <w:t>п</w:t>
    </w:r>
    <w:r>
      <w:rPr>
        <w:lang w:val="en-US"/>
      </w:rPr>
      <w:t>.</w:t>
    </w:r>
    <w:r>
      <w:rPr/>
      <w:t>л</w:t>
    </w:r>
    <w:r>
      <w:rPr>
        <w:lang w:val="en-US"/>
      </w:rPr>
      <w:t xml:space="preserve">.). </w:t>
    </w:r>
    <w:r>
      <w:rPr>
        <w:rFonts w:eastAsia="Symbol" w:cs="Symbol" w:ascii="Symbol" w:hAnsi="Symbol"/>
        <w:lang w:val="en-US"/>
      </w:rPr>
      <w:t></w:t>
    </w:r>
    <w:r>
      <w:rPr>
        <w:lang w:val="en-US"/>
      </w:rPr>
      <w:t xml:space="preserve"> Timushev E. Ways of improvement of delivering intergovernmental transfers in the budgetary system of Russia. </w:t>
    </w:r>
    <w:r>
      <w:rPr>
        <w:i/>
        <w:lang w:val="en-US"/>
      </w:rPr>
      <w:t>EKO</w:t>
    </w:r>
    <w:r>
      <w:rPr>
        <w:lang w:val="en-US"/>
      </w:rPr>
      <w:t>, 2016, 7, pp. 139–151 (In Russian).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4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ps">
    <w:name w:val="hps"/>
    <w:basedOn w:val="Style13"/>
    <w:qFormat/>
    <w:rPr/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ushev@iespn.komisc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http://www.nalog.ru/rn11/related_activities/statistics_and_analytics/forms/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52:00Z</dcterms:created>
  <dc:creator>User</dc:creator>
  <dc:description/>
  <cp:keywords/>
  <dc:language>en-US</dc:language>
  <cp:lastModifiedBy>Тимушев</cp:lastModifiedBy>
  <cp:lastPrinted>2016-04-04T15:20:00Z</cp:lastPrinted>
  <dcterms:modified xsi:type="dcterms:W3CDTF">2017-02-03T14:03:00Z</dcterms:modified>
  <cp:revision>4</cp:revision>
  <dc:subject/>
  <dc:title/>
</cp:coreProperties>
</file>